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u w:val="single"/>
          <w:lang w:eastAsia="uk-UA"/>
        </w:rPr>
        <w:t xml:space="preserve">24 липня 2025 року                                                                  77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 О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—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— 19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— 7 депутатів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Шафранська Ю. О., Гнатюк Т. В., Плотніченко Н. Д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 О., Павлюк В. Є., Плахтій В. 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bookmarkStart w:id="0" w:name="_Hlk204583175"/>
      <w:bookmarkEnd w:id="0"/>
      <w:r>
        <w:rPr>
          <w:color w:val="000000"/>
          <w:sz w:val="28"/>
          <w:szCs w:val="28"/>
          <w:lang w:eastAsia="uk-UA"/>
        </w:rPr>
        <w:t>Надійшла заява від Огородника С. В. щодо уникнення конфлікту інтересів (заява 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bookmarkStart w:id="1" w:name="_Hlk204583175"/>
      <w:bookmarkEnd w:id="1"/>
      <w:r>
        <w:rPr>
          <w:color w:val="000000"/>
          <w:sz w:val="28"/>
          <w:szCs w:val="28"/>
          <w:lang w:eastAsia="uk-UA"/>
        </w:rPr>
        <w:t>Надійшла заява від Колотуцького О. Л. щодо уникнення конфлікту інтересів (заява додається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2" w:name="_Hlk180565701"/>
      <w:r>
        <w:rPr>
          <w:color w:val="000000"/>
          <w:sz w:val="28"/>
          <w:szCs w:val="28"/>
          <w:lang w:eastAsia="uk-UA"/>
        </w:rPr>
        <w:t>міський голова Волинський С. О.</w:t>
      </w:r>
      <w:bookmarkEnd w:id="2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bookmarkStart w:id="3" w:name="_Hlk144378151"/>
      <w:r>
        <w:rPr>
          <w:b/>
          <w:bCs/>
          <w:sz w:val="28"/>
          <w:szCs w:val="28"/>
          <w:lang w:eastAsia="ru-RU"/>
        </w:rPr>
        <w:t>Переходимо до порядку денного роботи 77 позачергової сесії міської ради 8 скликання</w:t>
      </w:r>
      <w:bookmarkEnd w:id="3"/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kern w:val="2"/>
          <w:sz w:val="28"/>
          <w:szCs w:val="28"/>
        </w:rPr>
      </w:pPr>
      <w:bookmarkStart w:id="4" w:name="_Hlk204157493"/>
      <w:bookmarkStart w:id="5" w:name="_Hlk178325289"/>
      <w:bookmarkEnd w:id="4"/>
      <w:bookmarkEnd w:id="5"/>
      <w:r>
        <w:rPr>
          <w:rFonts w:eastAsia="Calibri"/>
          <w:kern w:val="2"/>
          <w:sz w:val="28"/>
          <w:szCs w:val="28"/>
        </w:rPr>
        <w:t>Звіт поліцейських офіцерів громади про свою діяльність за І-ше півріччя 2025 року.</w:t>
      </w:r>
    </w:p>
    <w:p>
      <w:pPr>
        <w:pStyle w:val="Normal"/>
        <w:tabs>
          <w:tab w:val="clear" w:pos="709"/>
          <w:tab w:val="center" w:pos="567" w:leader="none"/>
          <w:tab w:val="right" w:pos="1276" w:leader="none"/>
        </w:tabs>
        <w:spacing w:lineRule="auto" w:line="240" w:before="0" w:after="0"/>
        <w:ind w:left="567" w:hanging="0"/>
        <w:contextualSpacing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  <w:t xml:space="preserve">Доповідаю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i/>
          <w:kern w:val="2"/>
          <w:sz w:val="28"/>
          <w:szCs w:val="28"/>
        </w:rPr>
        <w:t>майор поліції Ігор Ткачук – ПОГ  сектору взаємодії з громадами відділу поліції №4 Вінницького РУП ГУНП у Вінницькій обла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  <w:t>капітан поліції Микола Довгий – ПОГ  сектору взаємодії з громадами відділу поліції №4 Вінницького РУП ГУНП у Вінницькій обла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  <w:t>капітан поліції Сергій Птушка – ПОГ  сектору взаємодії з громадами відділу поліції №4 Вінницького РУП ГУНП у Вінницькій обла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i/>
          <w:kern w:val="2"/>
          <w:sz w:val="28"/>
          <w:szCs w:val="28"/>
        </w:rPr>
        <w:t>старший лейтенант поліції Василь Пасічник– ПОГ сектору взаємодії з громадами відділу поліції №4 Вінницького РУП ГУНП у Вінницькій обла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виконання бюджету Погребищенської міської територіальної громади за І півріччя 2025 ро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i/>
          <w:kern w:val="2"/>
          <w:sz w:val="28"/>
          <w:szCs w:val="28"/>
        </w:rPr>
        <w:t>Доповідає: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i/>
          <w:kern w:val="2"/>
          <w:sz w:val="28"/>
          <w:szCs w:val="28"/>
        </w:rPr>
        <w:t>Недошовенко Олександр Володимирович</w:t>
      </w:r>
      <w:r>
        <w:rPr>
          <w:rFonts w:eastAsia="Calibri"/>
          <w:kern w:val="2"/>
          <w:sz w:val="28"/>
          <w:szCs w:val="28"/>
        </w:rPr>
        <w:t xml:space="preserve"> – </w:t>
      </w:r>
      <w:r>
        <w:rPr>
          <w:rFonts w:eastAsia="Calibri"/>
          <w:i/>
          <w:kern w:val="2"/>
          <w:sz w:val="28"/>
          <w:szCs w:val="28"/>
        </w:rPr>
        <w:t>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Про хід виконання Програми розвитку фізичної культури та спорту у Погребищенській міській територіальній громаді на 2021–2025 роки в 2024 році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bookmarkStart w:id="6" w:name="_Hlk200377438"/>
      <w:r>
        <w:rPr>
          <w:i/>
          <w:iCs/>
          <w:color w:val="000000"/>
          <w:sz w:val="28"/>
          <w:szCs w:val="28"/>
          <w:lang w:eastAsia="uk-UA"/>
        </w:rPr>
        <w:t>Доповідає: Тимощук Анатолій Вікторович – начальник управління соціального захисту населення Погребищенської міської ради. </w:t>
      </w:r>
      <w:bookmarkEnd w:id="6"/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9640" w:leader="none"/>
        </w:tabs>
        <w:spacing w:lineRule="auto" w:line="240"/>
        <w:ind w:left="0"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Про внесення та затвердження змін до Програми розвитку фізичної культури та спорту у  Погребищенській міській територіальній громаді на 2021–2025 роки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auto" w:line="240"/>
        <w:ind w:firstLine="567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 Тимощук Анатолій Вікторович – начальник управління соціального захисту населення Погребищенської міської ради. 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5.</w:t>
      </w:r>
      <w:r>
        <w:rPr>
          <w:sz w:val="28"/>
          <w:szCs w:val="28"/>
          <w:lang w:eastAsia="uk-UA"/>
        </w:rPr>
        <w:t xml:space="preserve"> Про внесення та затвердження змін до міської цільової  Програми соціального захисту жителів Погребищенської міської територіальної громади на 2025–2027 роки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lang w:eastAsia="uk-UA"/>
        </w:rPr>
        <w:t>Доповідає: Тимощук Анатолій Вікторович – начальник управління соціального захисту населення Погребищенської міської ради.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sz w:val="28"/>
          <w:szCs w:val="28"/>
          <w:lang w:eastAsia="uk-UA"/>
        </w:rPr>
        <w:t>Про внесення та затвердження змін до Комплексної оборонно-правоохоронної  програми Погребищенської міської територіальної громади на 2021-2025 роки.</w:t>
      </w:r>
    </w:p>
    <w:p>
      <w:pPr>
        <w:pStyle w:val="Normal"/>
        <w:spacing w:lineRule="auto" w:line="240"/>
        <w:ind w:firstLine="567"/>
        <w:jc w:val="both"/>
        <w:rPr/>
      </w:pPr>
      <w:bookmarkStart w:id="7" w:name="_Hlk203547688"/>
      <w:bookmarkEnd w:id="7"/>
      <w:r>
        <w:rPr>
          <w:i/>
          <w:iCs/>
          <w:sz w:val="28"/>
          <w:szCs w:val="28"/>
          <w:shd w:fill="FFFFFF" w:val="clear"/>
          <w:lang w:eastAsia="uk-UA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  <w:lang w:eastAsia="uk-UA"/>
        </w:rPr>
      </w:pPr>
      <w:bookmarkStart w:id="8" w:name="_Hlk203547688"/>
      <w:bookmarkEnd w:id="8"/>
      <w:r>
        <w:rPr>
          <w:color w:val="000000"/>
          <w:sz w:val="28"/>
          <w:szCs w:val="28"/>
          <w:lang w:eastAsia="uk-UA"/>
        </w:rPr>
        <w:t>Про затвердження міської цільової Програми фінансової підтримки комунальних  підприємств Погребищенської міської ради на 2025–2027 роки.</w:t>
      </w:r>
    </w:p>
    <w:p>
      <w:pPr>
        <w:pStyle w:val="Normal"/>
        <w:widowControl w:val="false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bookmarkStart w:id="9" w:name="_Hlk203722000"/>
      <w:r>
        <w:rPr>
          <w:i/>
          <w:iCs/>
          <w:color w:val="000000"/>
          <w:sz w:val="28"/>
          <w:szCs w:val="28"/>
          <w:lang w:eastAsia="uk-UA"/>
        </w:rPr>
        <w:t>Доповідає: Павліченко Василь Миколайович – начальник відділу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  <w:bookmarkEnd w:id="9"/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i/>
          <w:i/>
          <w:i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Про присвоєння чергових рангів посадовим особам місцевого самоврядува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shd w:fill="FFFFFF" w:val="clear"/>
          <w:lang w:eastAsia="uk-UA"/>
        </w:rPr>
        <w:t>Доповідає: Шлапак Оксана Леонідівна – завідувач сектору з питань персоналу апарату Погребищенської міської ради та її виконавчого коміте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 xml:space="preserve">Про внесення та затвердження змін до граничної чисельності працівників комунальної установи «Центр соціальних служб </w:t>
      </w:r>
      <w:r>
        <w:rPr>
          <w:color w:val="000000"/>
          <w:sz w:val="28"/>
          <w:szCs w:val="28"/>
          <w:lang w:eastAsia="uk-UA"/>
        </w:rPr>
        <w:t>Погребищенської міської рад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8"/>
          <w:szCs w:val="28"/>
          <w:shd w:fill="FFFFFF" w:val="clear"/>
          <w:lang w:eastAsia="uk-UA"/>
        </w:rPr>
        <w:t xml:space="preserve">Доповідає: Семчук Лариса Юріївна – директор КУ "ЦСС </w:t>
      </w:r>
      <w:r>
        <w:rPr>
          <w:i/>
          <w:iCs/>
          <w:color w:val="000000"/>
          <w:sz w:val="28"/>
          <w:szCs w:val="28"/>
          <w:lang w:eastAsia="uk-UA"/>
        </w:rPr>
        <w:t>Погребищенської міської ради</w:t>
      </w:r>
      <w:r>
        <w:rPr>
          <w:i/>
          <w:iCs/>
          <w:sz w:val="28"/>
          <w:szCs w:val="28"/>
          <w:shd w:fill="FFFFFF" w:val="clear"/>
          <w:lang w:eastAsia="uk-UA"/>
        </w:rPr>
        <w:t>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ind w:left="0" w:firstLine="567"/>
        <w:contextualSpacing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/>
          <w:i/>
          <w:iCs/>
          <w:kern w:val="2"/>
          <w:sz w:val="28"/>
          <w:szCs w:val="28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i/>
          <w:i/>
          <w:iCs/>
          <w:kern w:val="2"/>
          <w:sz w:val="28"/>
          <w:szCs w:val="28"/>
        </w:rPr>
      </w:pPr>
      <w:r>
        <w:rPr>
          <w:rFonts w:eastAsia="Calibri"/>
          <w:i/>
          <w:iCs/>
          <w:kern w:val="2"/>
          <w:sz w:val="28"/>
          <w:szCs w:val="28"/>
        </w:rPr>
      </w:r>
      <w:bookmarkStart w:id="10" w:name="_Hlk204157493"/>
      <w:bookmarkStart w:id="11" w:name="_Hlk204157493"/>
      <w:bookmarkEnd w:id="11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bookmarkStart w:id="12" w:name="_Hlk204159369"/>
      <w:bookmarkEnd w:id="12"/>
      <w:r>
        <w:rPr>
          <w:sz w:val="28"/>
          <w:szCs w:val="28"/>
          <w:lang w:eastAsia="ru-RU"/>
        </w:rPr>
        <w:t>Про затвердження проєкту землеустрою щодо відведення земельної  ділянки в користування на умовах оренди  Адаменко О. 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 ділянки в користування на умовах оренди  Костюк О. 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проєкту землеустрою щодо відведення земельної  ділянки в користування на умовах оренди  Максименко С. Д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Про затвердження проєкту землеустрою щодо відведення земельної  ділянки в користування на умовах оренди  Шатковській З. 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Про затвердження проєкту землеустрою щодо відведення земельної  ділянки в користування на умовах оренди  Шатковському В. 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 її в постійне користуванн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внесення змін до рішення 53 сесії 8 скликання Погребищенської міської ради від 06 лютого 2024 року №147 «Про надання земельної ділянки в постійне користування КОМУНАЛЬНОМУ ПІДПРИЄМСТВУ  «ПОГРЕБИЩЕВОДОКАНАЛ»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внесення змін до рішення 40 сесії 8 скликання Погребищенської міської ради від 23 лютого 2023 року №148 «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рішення 40 сесії 8 скликання Погребищенської міської ради від 23 лютого 2023 року №150 «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внесення змін до рішення 25 сесії 8 скликання Погребищенської міської ради від 03 березня 2022 року № 426 «Про припинення права постійного користування земельної ділянки житлової та громадської забудови Вищим професійним училищем № 42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внесення змін до рішення 73 сесії 8 скликання Погребищенської міської ради від 22 травня 2025 року №455 «Про затвердження проєкту землеустрою щодо відведення земельної  ділянки з метою встановлення земельного сервітуту Ставнійчуку В. В.»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уць Т. 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вальчук О. 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зур С.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 Н. 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сковчук Л. 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дошовенку О. 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А. 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лепівському В. 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люшку Ю. І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ець А. 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ченку В. 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озробку технічної документації з нормативної грошової оцінки земельної ділянки із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озробку проєкту землеустрою щодо організації і встановлення меж територій природно — заповідного фонд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дозволу на розроблення проєкту землеустрою щодо відведення земельних діляно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дозволу на розроблення проєкту землеустрою щодо відведення земельних діляно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згоди на передачу в суборенду земельних ділянок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договору оренди земельної  ділян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надання земельної  ділянки в користування на умовах оренди ОБСЛУГОВУЮЧОМУ КООПЕРАТИВУ «ВОДОГРАЙ-«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договору оренди земельної ділянки із земель промисловості, транспорту, електронних комунікацій, енергетики, оборони та іншого призначенн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внесення змін до договору оренди земельної ділянки із земель промисловості, транспорту, електронних комунікацій, енергетики, оборони та іншого призначенн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затвердження переліку земельних ділянок, право оренди яких пропонується для продажу на земельних торгах (у формі аукціону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  <w:lang w:eastAsia="ru-RU"/>
        </w:rPr>
        <w:t>Про продаж земельної ділянки сільськогосподарського призначення для ведення фермерського господарст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комісію з вибіркової фактичної перевірки (обстеження) земельних ділянок комунальної власності Погребищенської міської територіальної громади на предмет їх використання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_Hlk204159369"/>
      <w:bookmarkStart w:id="14" w:name="_Hlk204159369"/>
      <w:bookmarkEnd w:id="1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Затверджено регламент роботи сесії: по усіх питаннях – по потребі, для  виступів по поправках — до 5 хв., для  запитань  та  відповідей  на  них – до 5 хв, довідки в кінці роботи  засідання, сесію  провести  в межах 1 год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ходимо до розгляду питань порядку денного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15" w:name="_Hlk178325289"/>
      <w:bookmarkStart w:id="16" w:name="_Hlk178325289"/>
      <w:bookmarkEnd w:id="16"/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  <w:tab w:val="righ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СЛУХАЛИ:</w:t>
      </w:r>
      <w:bookmarkStart w:id="17" w:name="_Hlk202171603"/>
      <w:r>
        <w:rPr>
          <w:rFonts w:eastAsia="Calibri"/>
          <w:sz w:val="28"/>
          <w:szCs w:val="28"/>
        </w:rPr>
        <w:t xml:space="preserve"> </w:t>
      </w:r>
      <w:bookmarkStart w:id="18" w:name="_Hlk204590573"/>
      <w:r>
        <w:rPr>
          <w:rFonts w:eastAsia="Calibri"/>
          <w:kern w:val="2"/>
          <w:sz w:val="28"/>
          <w:szCs w:val="28"/>
        </w:rPr>
        <w:t>Звіт поліцейських офіцерів громади про свою діяльність за І-ше півріччя 2025 року.</w:t>
      </w:r>
      <w:bookmarkEnd w:id="18"/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ИСТУПИЛИ: Олексієнко В. С., Шафранський П. П., Огородник С. В., Козка С. В., Волинський С. 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End w:id="17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ішення №703 «</w:t>
      </w:r>
      <w:r>
        <w:rPr>
          <w:rFonts w:eastAsia="Calibri"/>
          <w:kern w:val="2"/>
          <w:sz w:val="28"/>
          <w:szCs w:val="28"/>
        </w:rPr>
        <w:t>Звіт поліцейських офіцерів громади про свою діяльність за І-ше півріччя 2025 року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right" w:pos="1276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2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eastAsia="Calibri"/>
          <w:kern w:val="2"/>
          <w:sz w:val="28"/>
          <w:szCs w:val="28"/>
        </w:rPr>
        <w:t>Про виконання бюджету Погребищенської міської територіальної громади за І півріччя 2025 рок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04 «</w:t>
      </w:r>
      <w:r>
        <w:rPr>
          <w:rFonts w:eastAsia="Calibri"/>
          <w:kern w:val="2"/>
          <w:sz w:val="28"/>
          <w:szCs w:val="28"/>
        </w:rPr>
        <w:t>Про виконання бюджету Погребищенської міської територіальної громади за І півріччя 2025 рок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>3. СЛУХАЛИ:</w:t>
      </w:r>
      <w:bookmarkStart w:id="19" w:name="_Hlk202171659"/>
      <w:r>
        <w:rPr>
          <w:rFonts w:eastAsia="Calibri"/>
          <w:sz w:val="28"/>
          <w:szCs w:val="28"/>
        </w:rPr>
        <w:t xml:space="preserve"> </w:t>
      </w:r>
      <w:bookmarkEnd w:id="19"/>
      <w:r>
        <w:rPr>
          <w:color w:val="000000"/>
          <w:sz w:val="28"/>
          <w:szCs w:val="28"/>
          <w:lang w:eastAsia="uk-UA"/>
        </w:rPr>
        <w:t>Про хід виконання Програми розвитку фізичної культури та спорту у Погребищенській міській територіальній громаді на 2021–2025 роки в 2024 роц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05 «</w:t>
      </w:r>
      <w:r>
        <w:rPr>
          <w:color w:val="000000"/>
          <w:sz w:val="28"/>
          <w:szCs w:val="28"/>
          <w:lang w:eastAsia="uk-UA"/>
        </w:rPr>
        <w:t>Про хід виконання Програми розвитку фізичної культури та спорту у Погребищенській міській територіальній громаді на 2021–2025 роки в 2024 роц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964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 xml:space="preserve">4. СЛУХАЛИ: </w:t>
      </w:r>
      <w:r>
        <w:rPr>
          <w:color w:val="000000"/>
          <w:sz w:val="28"/>
          <w:szCs w:val="28"/>
          <w:lang w:eastAsia="uk-UA"/>
        </w:rPr>
        <w:t>Про внесення та затвердження змін до Програми розвитку фізичної культури та спорту у  Погребищенській міській територіальній громаді на 2021–2025 роки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ішення №706 «</w:t>
      </w:r>
      <w:r>
        <w:rPr>
          <w:color w:val="000000"/>
          <w:sz w:val="28"/>
          <w:szCs w:val="28"/>
          <w:lang w:eastAsia="uk-UA"/>
        </w:rPr>
        <w:t>Про внесення та затвердження змін до Програми розвитку фізичної культури та спорту у  Погребищенській міській територіальній громаді на 2021–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5. СЛУХАЛИ: </w:t>
      </w:r>
      <w:r>
        <w:rPr>
          <w:sz w:val="28"/>
          <w:szCs w:val="28"/>
          <w:lang w:eastAsia="uk-UA"/>
        </w:rPr>
        <w:t>Про внесення та затвердження змін до міської цільової  Програми соціального захисту жителів Погребищенської міської територіальної громади на 2025–2027 роки. 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0" w:name="_Hlk203049998"/>
      <w:bookmarkEnd w:id="20"/>
      <w:r>
        <w:rPr>
          <w:sz w:val="28"/>
          <w:szCs w:val="28"/>
        </w:rPr>
        <w:t>ВИСТУПИЛИ: Шафранський П. П., Олексієнко О. В., Волинський С. О., Гордійчук І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21" w:name="_Hlk203049998"/>
      <w:bookmarkEnd w:id="21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07 «</w:t>
      </w:r>
      <w:r>
        <w:rPr>
          <w:sz w:val="28"/>
          <w:szCs w:val="28"/>
          <w:lang w:eastAsia="uk-UA"/>
        </w:rPr>
        <w:t>Про внесення та затвердження змін до міської цільової  Програми соціального захисту жителів Погребищенської міської територіальної громади на 2025–2027 роки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 xml:space="preserve">6. СЛУХАЛИ: </w:t>
      </w:r>
      <w:r>
        <w:rPr>
          <w:sz w:val="28"/>
          <w:szCs w:val="28"/>
          <w:lang w:eastAsia="uk-UA"/>
        </w:rPr>
        <w:t>Про внесення та затвердження змін до Комплексної оборонно-правоохоронної  програми Погребищенської міської територіальної громади на 2021-2025 рок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shd w:fill="FFFFFF" w:val="clear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ішення №708 «</w:t>
      </w:r>
      <w:r>
        <w:rPr>
          <w:sz w:val="28"/>
          <w:szCs w:val="28"/>
          <w:lang w:eastAsia="uk-UA"/>
        </w:rPr>
        <w:t>Про внесення та затвердження змін до Комплексної оборонно-правоохоронної програми Погребищенської міської територіальної 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 xml:space="preserve">7. СЛУХАЛИ: </w:t>
      </w:r>
      <w:r>
        <w:rPr>
          <w:color w:val="000000"/>
          <w:sz w:val="28"/>
          <w:szCs w:val="28"/>
          <w:lang w:eastAsia="uk-UA"/>
        </w:rPr>
        <w:t>Про затвердження міської цільової Програми фінансової підтримки комунальних  підприємств Погребищенської міської ради на 2025–2027 роки.</w:t>
      </w:r>
    </w:p>
    <w:p>
      <w:pPr>
        <w:pStyle w:val="Normal"/>
        <w:spacing w:lineRule="auto" w:line="240"/>
        <w:ind w:left="36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09 «</w:t>
      </w:r>
      <w:r>
        <w:rPr>
          <w:color w:val="000000"/>
          <w:sz w:val="28"/>
          <w:szCs w:val="28"/>
          <w:lang w:eastAsia="uk-UA"/>
        </w:rPr>
        <w:t>Про затвердження міської цільової Програми фінансової підтримки комунальних  підприємств Погребищенської міської ради на 2025–2027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i/>
          <w:i/>
          <w:iCs/>
          <w:sz w:val="28"/>
          <w:szCs w:val="28"/>
          <w:shd w:fill="FFFFFF" w:val="clear"/>
          <w:lang w:eastAsia="uk-UA"/>
        </w:rPr>
      </w:pPr>
      <w:r>
        <w:rPr>
          <w:rFonts w:eastAsia="Calibri"/>
          <w:sz w:val="28"/>
          <w:szCs w:val="28"/>
        </w:rPr>
        <w:t xml:space="preserve">8. </w:t>
      </w:r>
      <w:bookmarkStart w:id="22" w:name="_Hlk204585904"/>
      <w:r>
        <w:rPr>
          <w:rFonts w:eastAsia="Calibri"/>
          <w:sz w:val="28"/>
          <w:szCs w:val="28"/>
        </w:rPr>
        <w:t>СЛУХАЛИ:</w:t>
      </w:r>
      <w:bookmarkStart w:id="23" w:name="_Hlk202171758"/>
      <w:r>
        <w:rPr>
          <w:rFonts w:eastAsia="Calibri"/>
          <w:sz w:val="28"/>
          <w:szCs w:val="28"/>
        </w:rPr>
        <w:t xml:space="preserve"> </w:t>
      </w:r>
      <w:bookmarkEnd w:id="22"/>
      <w:bookmarkEnd w:id="23"/>
      <w:r>
        <w:rPr>
          <w:sz w:val="28"/>
          <w:szCs w:val="28"/>
          <w:shd w:fill="FFFFFF" w:val="clear"/>
          <w:lang w:eastAsia="uk-UA"/>
        </w:rPr>
        <w:t>Про присвоєння чергових рангів посадовим особам місцевого самоврядув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4" w:name="_Hlk202179726"/>
      <w:bookmarkEnd w:id="24"/>
      <w:r>
        <w:rPr>
          <w:sz w:val="28"/>
          <w:szCs w:val="28"/>
        </w:rPr>
        <w:t>ВИСТУПИЛИ: Сіренко О. В., Олексієнко В. С., Волинський С. О., Гаврилюк В. В., Гордійчук І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25" w:name="_Hlk202179726"/>
      <w:bookmarkEnd w:id="25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рішення №710 «</w:t>
      </w:r>
      <w:r>
        <w:rPr>
          <w:sz w:val="28"/>
          <w:szCs w:val="28"/>
          <w:shd w:fill="FFFFFF" w:val="clear"/>
          <w:lang w:eastAsia="uk-UA"/>
        </w:rPr>
        <w:t>Про присвоєння чергових рангів посадовим особам місцевого самоврядува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</w:rPr>
        <w:t xml:space="preserve">9. СЛУХАЛИ: </w:t>
      </w:r>
      <w:r>
        <w:rPr>
          <w:sz w:val="28"/>
          <w:szCs w:val="28"/>
          <w:lang w:eastAsia="uk-UA"/>
        </w:rPr>
        <w:t xml:space="preserve">Про внесення та затвердження змін до граничної чисельності працівників комунальної установи «Центр соціальних служб </w:t>
      </w:r>
      <w:r>
        <w:rPr>
          <w:color w:val="000000"/>
          <w:sz w:val="28"/>
          <w:szCs w:val="28"/>
          <w:lang w:eastAsia="uk-UA"/>
        </w:rPr>
        <w:t>Погребищенської міської ради</w:t>
      </w:r>
      <w:r>
        <w:rPr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11 «</w:t>
      </w:r>
      <w:r>
        <w:rPr>
          <w:sz w:val="28"/>
          <w:szCs w:val="28"/>
          <w:lang w:eastAsia="uk-UA"/>
        </w:rPr>
        <w:t xml:space="preserve">Про внесення та затвердження змін до граничної чисельності працівників комунальної установи «Центр соціальних служб </w:t>
      </w:r>
      <w:r>
        <w:rPr>
          <w:color w:val="000000"/>
          <w:sz w:val="28"/>
          <w:szCs w:val="28"/>
          <w:lang w:eastAsia="uk-UA"/>
        </w:rPr>
        <w:t>Погребищенської міської рад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СЛУХАЛИ: </w:t>
      </w:r>
      <w:r>
        <w:rPr>
          <w:rFonts w:eastAsia="Calibri"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12 «</w:t>
      </w:r>
      <w:r>
        <w:rPr>
          <w:rFonts w:eastAsia="Calibri"/>
          <w:kern w:val="2"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center" w:pos="5089" w:leader="none"/>
          <w:tab w:val="right" w:pos="9639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11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ИСТУПИЛИ: Олексієнко В. С., Волинський С. О., Гордійчук І.  П., </w:t>
      </w:r>
    </w:p>
    <w:p>
      <w:pPr>
        <w:pStyle w:val="Normal"/>
        <w:tabs>
          <w:tab w:val="clear" w:pos="709"/>
          <w:tab w:val="left" w:pos="1134" w:leader="none"/>
          <w:tab w:val="left" w:pos="5896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713 «</w:t>
      </w: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за 2025 рік (код бюджету 02563000000)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26" w:name="_Hlk204587538"/>
      <w:bookmarkEnd w:id="26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12 по 16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27" w:name="_Hlk188540068"/>
      <w:bookmarkStart w:id="28" w:name="_Hlk185838081"/>
      <w:bookmarkStart w:id="29" w:name="_Hlk183419715"/>
      <w:bookmarkStart w:id="30" w:name="_Hlk182387964"/>
      <w:bookmarkStart w:id="31" w:name="_Hlk178333997"/>
      <w:bookmarkStart w:id="32" w:name="_Hlk178333605"/>
      <w:bookmarkStart w:id="33" w:name="_Hlk172710841"/>
      <w:bookmarkStart w:id="34" w:name="_Hlk163127312"/>
      <w:bookmarkStart w:id="35" w:name="_Hlk161759608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Calibri"/>
          <w:color w:val="000000"/>
          <w:sz w:val="28"/>
          <w:szCs w:val="28"/>
        </w:rPr>
        <w:t>12.</w:t>
      </w:r>
      <w:r>
        <w:rPr/>
        <w:t xml:space="preserve"> </w:t>
      </w:r>
      <w:bookmarkStart w:id="36" w:name="_Hlk202191848"/>
      <w:r>
        <w:rPr>
          <w:rFonts w:eastAsia="Calibri"/>
          <w:color w:val="000000"/>
          <w:sz w:val="28"/>
          <w:szCs w:val="28"/>
        </w:rPr>
        <w:t>СЛУХАЛИ:</w:t>
      </w:r>
      <w:bookmarkEnd w:id="36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 ділянки в користування на умовах оренди  Адаменко О. А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14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 ділянки в користування на умовах оренди  Адаменко О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 ділянки в користування на умовах оренди  Костюк О. А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15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 ділянки в користування на умовах оренди  Костюк О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4. 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 Максименко С. Д.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16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 Максименко С. Д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проєкту землеустрою щодо відведення земельної ділянки в користування на умовах оренди  Шатковській З.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17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 Шатковській З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проєкту землеустрою щодо відведення земельної ділянки в користування на умовах оренди  Шатковському В. А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18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ділянки в користування на умовах оренди  Шатковському В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37" w:name="_Hlk204587538"/>
      <w:bookmarkStart w:id="38" w:name="_Hlk188540068"/>
      <w:bookmarkStart w:id="39" w:name="_Hlk185838081"/>
      <w:bookmarkStart w:id="40" w:name="_Hlk183419715"/>
      <w:bookmarkStart w:id="41" w:name="_Hlk182387964"/>
      <w:bookmarkStart w:id="42" w:name="_Hlk178333997"/>
      <w:bookmarkStart w:id="43" w:name="_Hlk178333605"/>
      <w:bookmarkStart w:id="44" w:name="_Hlk172710841"/>
      <w:bookmarkStart w:id="45" w:name="_Hlk163127312"/>
      <w:bookmarkStart w:id="46" w:name="_Hlk161759608"/>
      <w:bookmarkStart w:id="47" w:name="_Hlk204588972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17 по 27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1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48" w:name="_Hlk204590957"/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  <w:bookmarkEnd w:id="48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19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49" w:name="_Hlk204590975"/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  <w:bookmarkEnd w:id="49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0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9. 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земельної ділянки Погребищенської міської ради та надання  її в постійне користуванн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1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земельної ділянки Погребищенської міської ради та надання  її в постійне користува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2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2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інвентаризації  земельної ділянки Погребищенської міської ради та надання її в постійне користування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50" w:name="_Hlk204588316"/>
      <w:bookmarkStart w:id="51" w:name="_Hlk204588316"/>
      <w:bookmarkEnd w:id="51"/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52" w:name="_Hlk204591046"/>
      <w:r>
        <w:rPr>
          <w:sz w:val="28"/>
          <w:szCs w:val="28"/>
          <w:lang w:val="ru-RU" w:eastAsia="ru-RU"/>
        </w:rPr>
        <w:t xml:space="preserve">Про внесення змін до рішення 53 сесії 8 скликання Погребищенської міської ради від 06 лютого 2024 року №147 «Про надання земельної ділянки в постійне користування КОМУНАЛЬНОМУ ПІДПРИЄМСТВУ «ПОГРЕБИЩЕВОДОКАНАЛ» </w:t>
      </w:r>
      <w:bookmarkEnd w:id="52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3 «</w:t>
      </w:r>
      <w:r>
        <w:rPr>
          <w:sz w:val="28"/>
          <w:szCs w:val="28"/>
          <w:lang w:val="ru-RU" w:eastAsia="ru-RU"/>
        </w:rPr>
        <w:t>Про внесення змін до рішення 53 сесії 8 скликання Погребищенської міської ради від 06 лютого 2024 року №147 «Про надання земельної ділянки в постійне користування КОМУНАЛЬНОМУ ПІДПРИЄМСТВУ «ПОГРЕБИЩЕВОДОКАНАЛ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53" w:name="_Hlk204588316"/>
      <w:bookmarkStart w:id="54" w:name="_Hlk204588316"/>
      <w:bookmarkEnd w:id="54"/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рішення 40 сесії 8 скликання Погребищенської міської ради від 23 лютого 2023 року №148 «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4 «</w:t>
      </w:r>
      <w:r>
        <w:rPr>
          <w:sz w:val="28"/>
          <w:szCs w:val="28"/>
          <w:lang w:val="ru-RU" w:eastAsia="ru-RU"/>
        </w:rPr>
        <w:t>Про внесення змін до рішення 40 сесії 8 скликання Погребищенської міської ради від 23 лютого 2023 року №148 «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рішення 40 сесії 8 скликання Погребищенської міської ради від 23 лютого 2023 року №150 «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5 «</w:t>
      </w:r>
      <w:r>
        <w:rPr>
          <w:sz w:val="28"/>
          <w:szCs w:val="28"/>
          <w:lang w:val="ru-RU" w:eastAsia="ru-RU"/>
        </w:rPr>
        <w:t>Про внесення змін до рішення 40 сесії 8 скликання Погребищенської міської ради від 23 лютого 2023 року №150 «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рішення 25 сесії 8 скликання Погребищенської міської ради від 03 березня 2022 року № 426 «Про припинення права постійного користування земельної ділянки житлової та громадської забудови Вищим професійним училищем № 42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6 «</w:t>
      </w:r>
      <w:r>
        <w:rPr>
          <w:sz w:val="28"/>
          <w:szCs w:val="28"/>
          <w:lang w:val="ru-RU" w:eastAsia="ru-RU"/>
        </w:rPr>
        <w:t>Про внесення змін до рішення 25 сесії 8 скликання Погребищенської міської ради від 03 березня 2022 року № 426 «Про припинення права постійного користування земельної ділянки житлової та громадської забудови Вищим професійним училищем № 42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55" w:name="_Hlk204591137"/>
      <w:r>
        <w:rPr>
          <w:sz w:val="28"/>
          <w:szCs w:val="28"/>
          <w:lang w:val="ru-RU" w:eastAsia="ru-RU"/>
        </w:rPr>
        <w:t>Про внесення змін до рішення 73 сесії 8 скликання Погребищенської міської ради від 22 травня 2025 року №455 «Про затвердження проєкту землеустрою щодо відведення земельної  ділянки з метою встановлення земельного сервітуту Ставнійчуку В. В.»</w:t>
      </w:r>
      <w:bookmarkEnd w:id="55"/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7 «</w:t>
      </w:r>
      <w:r>
        <w:rPr>
          <w:sz w:val="28"/>
          <w:szCs w:val="28"/>
          <w:lang w:val="ru-RU" w:eastAsia="ru-RU"/>
        </w:rPr>
        <w:t>Про внесення змін до рішення 73 сесії 8 скликання Погребищенської міської ради від 22 травня 2025 року №455 «Про затвердження проєкту землеустрою щодо відведення земельної  ділянки з метою встановлення земельного сервітуту Ставнійчуку В. В.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8 «</w:t>
      </w:r>
      <w:r>
        <w:rPr>
          <w:sz w:val="28"/>
          <w:szCs w:val="28"/>
          <w:lang w:val="ru-RU" w:eastAsia="ru-RU"/>
        </w:rPr>
        <w:t>Про затвердження проє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56" w:name="_Hlk204591174"/>
      <w:r>
        <w:rPr>
          <w:sz w:val="28"/>
          <w:szCs w:val="28"/>
          <w:lang w:val="ru-RU" w:eastAsia="ru-RU"/>
        </w:rPr>
        <w:t xml:space="preserve"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        </w:t>
      </w:r>
      <w:bookmarkEnd w:id="56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29 «</w:t>
      </w:r>
      <w:r>
        <w:rPr>
          <w:sz w:val="28"/>
          <w:szCs w:val="28"/>
          <w:lang w:val="ru-RU" w:eastAsia="ru-RU"/>
        </w:rPr>
        <w:t>Про затвердження технічної документації з нормативної грошової оцінк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57" w:name="_Hlk204588972"/>
      <w:bookmarkStart w:id="58" w:name="_Hlk204588972"/>
      <w:bookmarkEnd w:id="58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59" w:name="_Hlk204589397"/>
      <w:bookmarkEnd w:id="59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28 по  38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60" w:name="_Hlk204591209"/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уць Т. А.</w:t>
      </w:r>
      <w:bookmarkEnd w:id="60"/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0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уць Т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2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вальчук О. П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1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спільну сумісну власність гр. Ковальчук О. П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0. СЛУХАЛИ: </w:t>
      </w:r>
      <w:bookmarkStart w:id="61" w:name="_Hlk204591244"/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зур С. С. </w:t>
      </w:r>
      <w:bookmarkEnd w:id="61"/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2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зур С. С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 Н. О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3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чук Н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сковчук Л. П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4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сковчук Л. П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62" w:name="_Hlk204591320"/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дошовенку О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І.</w:t>
      </w:r>
      <w:bookmarkEnd w:id="62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5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едошовенку О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І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63" w:name="_Hlk204591337"/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А. М. </w:t>
      </w:r>
      <w:bookmarkEnd w:id="63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36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стушенко А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лепівському В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37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лепівському В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люшку Ю. І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38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люшку Ю. І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ець А. 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39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бережець А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ченку В. А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4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ченку В. А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4" w:name="_Hlk204589397"/>
      <w:bookmarkStart w:id="65" w:name="_Hlk204589397"/>
      <w:bookmarkEnd w:id="65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66" w:name="_Hlk204589924"/>
      <w:bookmarkEnd w:id="66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39 по  46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3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41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ab/>
      </w:r>
      <w:bookmarkStart w:id="67" w:name="_Hlk204591585"/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67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42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 xml:space="preserve">41. СЛУХАЛИ: </w:t>
      </w:r>
      <w:r>
        <w:rPr>
          <w:sz w:val="28"/>
          <w:szCs w:val="28"/>
          <w:lang w:val="ru-RU" w:eastAsia="ru-RU"/>
        </w:rPr>
        <w:tab/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3 «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4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ab/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4 «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5 «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6 «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ної ділянки із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7 «</w:t>
      </w:r>
      <w:r>
        <w:rPr>
          <w:sz w:val="28"/>
          <w:szCs w:val="28"/>
          <w:lang w:val="ru-RU" w:eastAsia="ru-RU"/>
        </w:rPr>
        <w:t>Про розробку технічної документації з нормативної грошової оцінки земельної ділянки із земель промисловості, транспорту, електронних комунікацій, енергетики, оборони та іншого призначе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68" w:name="_Hlk204589803"/>
      <w:bookmarkEnd w:id="68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8 «</w:t>
      </w:r>
      <w:r>
        <w:rPr>
          <w:sz w:val="28"/>
          <w:szCs w:val="28"/>
          <w:lang w:val="ru-RU" w:eastAsia="ru-RU"/>
        </w:rPr>
        <w:t>Про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9" w:name="_Hlk204589924"/>
      <w:bookmarkStart w:id="70" w:name="_Hlk204589803"/>
      <w:bookmarkStart w:id="71" w:name="_Hlk204589924"/>
      <w:bookmarkStart w:id="72" w:name="_Hlk204589803"/>
      <w:bookmarkEnd w:id="71"/>
      <w:bookmarkEnd w:id="72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eastAsia="ru-RU"/>
        </w:rPr>
        <w:t>47. СЛУХАЛИ: Про розробку проєкту землеустрою щодо організації і встановлення меж територій природно-заповідного фонду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49 «</w:t>
      </w:r>
      <w:r>
        <w:rPr>
          <w:sz w:val="28"/>
          <w:szCs w:val="28"/>
          <w:lang w:val="ru-RU" w:eastAsia="ru-RU"/>
        </w:rPr>
        <w:t>Про розробку проєкту землеустрою щодо організації і встановлення меж територій природно-заповідного фонду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73" w:name="_Hlk204590293"/>
      <w:bookmarkEnd w:id="73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48 по  54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4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надання дозволу на розроблення проєкту землеустрою щодо відведення земельних ділянок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0 «</w:t>
      </w:r>
      <w:r>
        <w:rPr>
          <w:sz w:val="28"/>
          <w:szCs w:val="28"/>
          <w:lang w:val="ru-RU" w:eastAsia="ru-RU"/>
        </w:rPr>
        <w:t>Про надання дозволу на розроблення проєкту землеустрою щодо відведення земельних ділянок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74" w:name="_Hlk204592031"/>
      <w:r>
        <w:rPr>
          <w:sz w:val="28"/>
          <w:szCs w:val="28"/>
          <w:lang w:val="ru-RU" w:eastAsia="ru-RU"/>
        </w:rPr>
        <w:t>Про надання дозволу на розроблення проєкту землеустрою щодо відведення земельних ділянок</w:t>
      </w:r>
      <w:bookmarkEnd w:id="74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1 «</w:t>
      </w:r>
      <w:r>
        <w:rPr>
          <w:sz w:val="28"/>
          <w:szCs w:val="28"/>
          <w:lang w:val="ru-RU" w:eastAsia="ru-RU"/>
        </w:rPr>
        <w:t>Про надання дозволу на розроблення проєкту землеустрою щодо відведення земельних ділянок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0. СЛУХАЛИ: </w:t>
      </w:r>
      <w:r>
        <w:rPr>
          <w:sz w:val="28"/>
          <w:szCs w:val="28"/>
          <w:lang w:val="ru-RU" w:eastAsia="ru-RU"/>
        </w:rPr>
        <w:t xml:space="preserve">Про надання згоди на передачу в суборенду земельних ділянок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2 «</w:t>
      </w:r>
      <w:r>
        <w:rPr>
          <w:sz w:val="28"/>
          <w:szCs w:val="28"/>
          <w:lang w:val="ru-RU" w:eastAsia="ru-RU"/>
        </w:rPr>
        <w:t>Про надання згоди на передачу в суборенду земельних ділянок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5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3 «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75" w:name="_Hlk204592281"/>
      <w:r>
        <w:rPr>
          <w:sz w:val="28"/>
          <w:szCs w:val="28"/>
          <w:lang w:val="ru-RU" w:eastAsia="ru-RU"/>
        </w:rPr>
        <w:t>Про надання земельної ділянки в користування на умовах оренди ОБСЛУГОВУЮЧОМУ КООПЕРАТИВУ «ВОДОГРАЙ-«Т»</w:t>
      </w:r>
      <w:bookmarkEnd w:id="75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4 «</w:t>
      </w:r>
      <w:r>
        <w:rPr>
          <w:sz w:val="28"/>
          <w:szCs w:val="28"/>
          <w:lang w:val="ru-RU" w:eastAsia="ru-RU"/>
        </w:rPr>
        <w:t>Про надання земельної ділянки в користування на умовах оренди ОБСЛУГОВУЮЧОМУ КООПЕРАТИВУ «ВОДОГРАЙ-«Т»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 із земель промисловості, транспорту, електронних комунікацій, енергетики, оборони та іншого призначенн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5 «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 із земель промисловості, транспорту, електронних комунікацій, енергетики, оборони та іншого призначе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5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 із земель промисловості, транспорту, електронних комунікацій, енергетики, оборони та іншого призначенн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6 «</w:t>
      </w:r>
      <w:r>
        <w:rPr>
          <w:sz w:val="28"/>
          <w:szCs w:val="28"/>
          <w:lang w:val="ru-RU" w:eastAsia="ru-RU"/>
        </w:rPr>
        <w:t>Про внесення змін до договору оренди земельної ділянки із земель промисловості, транспорту, електронних комунікацій, енергетики, оборони та іншого призначення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76" w:name="_Hlk204590293"/>
      <w:bookmarkStart w:id="77" w:name="_Hlk204590293"/>
      <w:bookmarkEnd w:id="77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55 по  58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</w:rPr>
        <w:t>5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78" w:name="_Hlk204592514"/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  <w:bookmarkEnd w:id="78"/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7 «</w:t>
      </w:r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rFonts w:eastAsia="Calibri"/>
          <w:kern w:val="2"/>
          <w:sz w:val="28"/>
          <w:szCs w:val="28"/>
        </w:rPr>
        <w:t xml:space="preserve"> </w:t>
      </w:r>
      <w:bookmarkStart w:id="79" w:name="_Hlk204592536"/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сільськогосподарського призначення комунальної власності</w:t>
      </w:r>
      <w:bookmarkEnd w:id="79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- рішення №758 «</w:t>
      </w:r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сільськогосподарського призначення комунальної власності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7. СЛУХАЛИ: </w:t>
      </w:r>
      <w:bookmarkStart w:id="80" w:name="_Hlk204593155"/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  <w:bookmarkEnd w:id="80"/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59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rFonts w:eastAsia="Calibri"/>
          <w:kern w:val="2"/>
          <w:sz w:val="28"/>
          <w:szCs w:val="28"/>
        </w:rPr>
        <w:t xml:space="preserve"> </w:t>
      </w:r>
      <w:bookmarkStart w:id="81" w:name="_Hlk204593177"/>
      <w:r>
        <w:rPr>
          <w:rFonts w:eastAsia="Calibri"/>
          <w:kern w:val="2"/>
          <w:sz w:val="28"/>
          <w:szCs w:val="28"/>
        </w:rPr>
        <w:t>Про затвердження переліку земельних ділянок, право оренди яких пропонується для продажу на земельних торгах (у формі аукціону)</w:t>
      </w:r>
      <w:bookmarkEnd w:id="81"/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60 «Про затвердження переліку земельних ділянок, право оренди яких пропонується для продажу на земельних торгах (у формі аукціону)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8"/>
          <w:szCs w:val="28"/>
        </w:rPr>
        <w:t>5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rFonts w:eastAsia="Calibri"/>
          <w:kern w:val="2"/>
          <w:sz w:val="28"/>
          <w:szCs w:val="28"/>
        </w:rPr>
        <w:t xml:space="preserve"> Про продаж земельної ділянки сільськогосподарського призначення для ведення фермерського господарства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61 «Про продаж земельної ділянки сільськогосподарського призначення для ведення фермерського господарства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rFonts w:eastAsia="Calibri"/>
          <w:kern w:val="2"/>
          <w:sz w:val="28"/>
          <w:szCs w:val="28"/>
        </w:rPr>
        <w:t xml:space="preserve"> Про комісію з вибіркової фактичної перевірки (обстеження) земельних ділянок комунальної власності Погребищенської міської територіальної громади на предмет їх використання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- рішення №762 «Про комісію з вибіркової фактичної перевірки (обстеження) земельних ділянок комунальної власності Погребищенської міської територіальної громади на предмет їх використання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 секретаріату 77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 ради 8 скликання                                           Наталія ПЛОТНІ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iCs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eastAsia="Calibr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i w:val="false"/>
      <w:iCs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eastAsia="Calibri"/>
      <w:i w:val="false"/>
    </w:rPr>
  </w:style>
  <w:style w:type="character" w:styleId="WW8Num40z0">
    <w:name w:val="WW8Num40z0"/>
    <w:qFormat/>
    <w:rPr>
      <w:b w:val="false"/>
      <w:color w:val="000000"/>
      <w:sz w:val="28"/>
    </w:rPr>
  </w:style>
  <w:style w:type="character" w:styleId="WW8Num41z0">
    <w:name w:val="WW8Num41z0"/>
    <w:qFormat/>
    <w:rPr>
      <w:b w:val="false"/>
      <w:color w:val="000000"/>
      <w:sz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22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6:00Z</dcterms:created>
  <dc:creator>Customer</dc:creator>
  <dc:description/>
  <cp:keywords/>
  <dc:language>en-US</dc:language>
  <cp:lastModifiedBy>Алла Красноштан</cp:lastModifiedBy>
  <cp:lastPrinted>2025-05-26T11:58:00Z</cp:lastPrinted>
  <dcterms:modified xsi:type="dcterms:W3CDTF">2025-07-28T08:36:00Z</dcterms:modified>
  <cp:revision>5</cp:revision>
  <dc:subject/>
  <dc:title>ПОРЯДОК  ВЕДЕННЯ</dc:title>
</cp:coreProperties>
</file>