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  <w:u w:val="single"/>
        </w:rPr>
        <w:t>07.07.2025 р.</w:t>
      </w:r>
      <w:r>
        <w:rPr>
          <w:b/>
          <w:sz w:val="28"/>
          <w:szCs w:val="28"/>
        </w:rPr>
        <w:t xml:space="preserve">                                     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 2025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другий квартал 2025 року до міської ради надійшло 14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3 запиті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, від об’єднань громадян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кономічної і цінової політики-3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2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ого захисту - 4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ультури, культурної спадщини і туризму – 1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віти – 1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3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14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 публічної інформації знаходиться на постійном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онтролі </w:t>
      </w:r>
      <w:r>
        <w:rPr>
          <w:rFonts w:cs="Times New Roman" w:ascii="Times New Roman" w:hAnsi="Times New Roman"/>
          <w:sz w:val="28"/>
          <w:lang w:val="uk-UA"/>
        </w:rPr>
        <w:t xml:space="preserve"> 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чальник загального відділу апарату                          Н.ЯРМОЛЮК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ради та її виконавч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і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. Корнієнко Д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Шрифт абзацу за замовчуванням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9:00Z</dcterms:created>
  <dc:creator>admin</dc:creator>
  <dc:description/>
  <cp:keywords/>
  <dc:language>en-US</dc:language>
  <cp:lastModifiedBy>User</cp:lastModifiedBy>
  <cp:lastPrinted>2025-07-07T09:58:00Z</cp:lastPrinted>
  <dcterms:modified xsi:type="dcterms:W3CDTF">2025-07-07T07:00:00Z</dcterms:modified>
  <cp:revision>26</cp:revision>
  <dc:subject/>
  <dc:title> </dc:title>
</cp:coreProperties>
</file>