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26 червня 2025 року                                                        75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 О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—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— 19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— 7 депутатів 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Ситнюк К. М., Шафранська Ю. О., Мастеров Г. 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 О., Білик А. М., Плахтій В. 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8"/>
        <w:rPr/>
      </w:pPr>
      <w:bookmarkStart w:id="0" w:name="_Hlk196302257"/>
      <w:bookmarkEnd w:id="0"/>
      <w:r>
        <w:rPr>
          <w:sz w:val="28"/>
          <w:szCs w:val="28"/>
          <w:lang w:eastAsia="ru-RU"/>
        </w:rPr>
        <w:t>Надійшла заява від Колотуцького О. Л., щодо уникнення конфлікту інтересів (заява додається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8"/>
        <w:rPr>
          <w:sz w:val="28"/>
          <w:szCs w:val="28"/>
          <w:lang w:eastAsia="ru-RU"/>
        </w:rPr>
      </w:pPr>
      <w:bookmarkStart w:id="1" w:name="_Hlk196302257"/>
      <w:bookmarkEnd w:id="1"/>
      <w:r>
        <w:rPr>
          <w:sz w:val="28"/>
          <w:szCs w:val="28"/>
          <w:lang w:eastAsia="ru-RU"/>
        </w:rPr>
        <w:t>Надійшла заява від Сіренка О. В., щодо уникнення конфлікту інтересів (заява додає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 Погребищенської міської ради Шафранський П. П. довів присутнім відповідь профільного комітету Верховної Ради, стосовно розгляду звернення депутатів Погребищенської міської ради  </w:t>
      </w:r>
      <w:r>
        <w:rPr>
          <w:iCs/>
          <w:kern w:val="2"/>
          <w:sz w:val="28"/>
          <w:szCs w:val="28"/>
          <w:lang w:eastAsia="ru-RU"/>
        </w:rPr>
        <w:t>щодо управління об’єктами комунальної власності соціально-культурного призначення.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  <w:kern w:val="2"/>
          <w:sz w:val="28"/>
          <w:szCs w:val="28"/>
          <w:lang w:eastAsia="uk-UA"/>
        </w:rPr>
      </w:pPr>
      <w:r>
        <w:rPr>
          <w:iCs/>
          <w:color w:val="000000"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bookmarkStart w:id="2" w:name="_Hlk144378151"/>
      <w:r>
        <w:rPr>
          <w:b/>
          <w:bCs/>
          <w:sz w:val="28"/>
          <w:szCs w:val="28"/>
          <w:lang w:eastAsia="ru-RU"/>
        </w:rPr>
        <w:t>Переходимо до порядку денного роботи 75 чергової сесії міської ради 8 скликання</w:t>
      </w:r>
      <w:bookmarkEnd w:id="2"/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bookmarkStart w:id="3" w:name="_Hlk201843930"/>
      <w:bookmarkStart w:id="4" w:name="_Hlk201760047"/>
      <w:bookmarkStart w:id="5" w:name="_Hlk201741768"/>
      <w:bookmarkStart w:id="6" w:name="_Hlk196305221"/>
      <w:bookmarkStart w:id="7" w:name="_Hlk178325289"/>
      <w:bookmarkEnd w:id="3"/>
      <w:bookmarkEnd w:id="4"/>
      <w:bookmarkEnd w:id="6"/>
      <w:bookmarkEnd w:id="7"/>
      <w:r>
        <w:rPr>
          <w:rFonts w:eastAsia="Calibri"/>
          <w:kern w:val="2"/>
          <w:sz w:val="28"/>
          <w:szCs w:val="28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5—2027 ро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zh-CN"/>
        </w:rPr>
        <w:t>Доповідає: Тимощук Анатолій Вікторович – начальник управління соціального захисту населення Погребищенської міської рад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r>
        <w:rPr>
          <w:rFonts w:eastAsia="Calibri"/>
          <w:kern w:val="2"/>
          <w:sz w:val="28"/>
          <w:szCs w:val="28"/>
        </w:rPr>
        <w:t>Про внесення та затвердження змін до міської цільової Програми місцевих стимулів для медичних працівників Погребищенської міської територіальної громади на 2024—2026 ро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zh-CN"/>
        </w:rPr>
        <w:t>Доповідає: Олексієнко Олег Володимирович  — директор КП «Погребищенська центральна лікарня Погребищенської міської рад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хід виконання міської цільової Програми благоустрою території Погребищенської міської територіальної громади на 2024-2028 роки в 2024 році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119" w:leader="none"/>
          <w:tab w:val="left" w:pos="4536" w:leader="none"/>
        </w:tabs>
        <w:suppressAutoHyphens w:val="true"/>
        <w:spacing w:lineRule="auto" w:line="240"/>
        <w:ind w:left="-142"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овідає: Коріненко Володимир Васильович —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r>
        <w:rPr>
          <w:rFonts w:eastAsia="Calibri"/>
          <w:kern w:val="2"/>
          <w:sz w:val="28"/>
          <w:szCs w:val="28"/>
        </w:rPr>
        <w:t>Про хід виконання міської цільов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4—2028 роки в 2024 році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119" w:leader="none"/>
          <w:tab w:val="left" w:pos="4536" w:leader="none"/>
        </w:tabs>
        <w:suppressAutoHyphens w:val="true"/>
        <w:spacing w:lineRule="auto" w:line="240"/>
        <w:ind w:left="-142"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овідає: Коріненко Володимир Васильович —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r>
        <w:rPr>
          <w:rFonts w:eastAsia="Calibri"/>
          <w:kern w:val="2"/>
          <w:sz w:val="28"/>
          <w:szCs w:val="28"/>
        </w:rPr>
        <w:t>Про внесення та затвердження змін до міської цільової програми «Питна вода Погребищенської міської територіальної громади» на 2024—2028 рок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119" w:leader="none"/>
          <w:tab w:val="left" w:pos="4536" w:leader="none"/>
        </w:tabs>
        <w:suppressAutoHyphens w:val="true"/>
        <w:spacing w:lineRule="auto" w:line="240"/>
        <w:ind w:left="-142"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овідає: Коріненко Володимир Васильович -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затвердження Порядку розміщення об’єктів зовнішньої реклами на території Погребищенської міської територіальної громад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119" w:leader="none"/>
          <w:tab w:val="left" w:pos="4536" w:leader="none"/>
        </w:tabs>
        <w:suppressAutoHyphens w:val="true"/>
        <w:spacing w:lineRule="auto" w:line="240"/>
        <w:ind w:left="-142"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овідає: Коріненко Володимир Васильович —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надання згоди на прийняття в комунальну власність об’єктів нерухомого майн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119" w:leader="none"/>
          <w:tab w:val="left" w:pos="4536" w:leader="none"/>
        </w:tabs>
        <w:suppressAutoHyphens w:val="true"/>
        <w:spacing w:lineRule="auto" w:line="240"/>
        <w:ind w:left="-142"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овідає: Коріненко Володимир Васильович - 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r>
        <w:rPr>
          <w:rFonts w:eastAsia="Calibri"/>
          <w:kern w:val="2"/>
          <w:sz w:val="28"/>
          <w:szCs w:val="28"/>
        </w:rPr>
        <w:t>Про хід виконання Комплексної міської цільової програми національно-патріотичного виховання  на 2024—2026 роки за 2024 рік</w:t>
      </w:r>
    </w:p>
    <w:p>
      <w:pPr>
        <w:pStyle w:val="Normal"/>
        <w:suppressAutoHyphens w:val="true"/>
        <w:spacing w:lineRule="auto" w:line="240"/>
        <w:ind w:left="-142"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r>
        <w:rPr>
          <w:rFonts w:eastAsia="Calibri"/>
          <w:kern w:val="2"/>
          <w:sz w:val="28"/>
          <w:szCs w:val="28"/>
        </w:rPr>
        <w:t>Про внесення та затвердження змін до Комплексної оборонно-правоохоронної  програми Погребищенської міської територіальної громади на 2021—2025 роки</w:t>
      </w:r>
    </w:p>
    <w:p>
      <w:pPr>
        <w:pStyle w:val="Normal"/>
        <w:suppressAutoHyphens w:val="true"/>
        <w:spacing w:lineRule="auto" w:line="240"/>
        <w:ind w:left="-142"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включення до Переліку першого типу нерухомого комунального майна, затвердження його незалежної оцінки та погодження передачі в оренду шляхом проведення аукціону</w:t>
      </w:r>
    </w:p>
    <w:p>
      <w:pPr>
        <w:pStyle w:val="Normal"/>
        <w:suppressAutoHyphens w:val="true"/>
        <w:spacing w:lineRule="auto" w:line="240"/>
        <w:ind w:left="-142"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Доповідає: Доманський Сергій Володимирович – директор КУ «Погребищенський територіальний центр соціального обслуговування (надання соціальних послуг) Погребищ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r>
        <w:rPr>
          <w:rFonts w:eastAsia="Calibri"/>
          <w:kern w:val="2"/>
          <w:sz w:val="28"/>
          <w:szCs w:val="28"/>
        </w:rPr>
        <w:t>Про затвердження  структури виконавчих органів Погребищенської міської ради, апарату ради та її виконавчого комітету у новій редакції</w:t>
      </w:r>
    </w:p>
    <w:p>
      <w:pPr>
        <w:pStyle w:val="Normal"/>
        <w:widowControl w:val="false"/>
        <w:suppressAutoHyphens w:val="true"/>
        <w:spacing w:lineRule="auto" w:line="240"/>
        <w:ind w:lef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овідає: Волинський Сергій Олександрович – Погребищенський міський голов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затвердження на посаду старости Гопчицького старостинського округу ДИБСЬКОГО О. Д.</w:t>
      </w:r>
    </w:p>
    <w:p>
      <w:pPr>
        <w:pStyle w:val="Normal"/>
        <w:widowControl w:val="false"/>
        <w:suppressAutoHyphens w:val="true"/>
        <w:spacing w:lineRule="auto" w:line="240"/>
        <w:ind w:lef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овідає: Волинський Сергій Олександрович – Погребищенський міський голов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r>
        <w:rPr>
          <w:rFonts w:eastAsia="Calibri"/>
          <w:kern w:val="2"/>
          <w:sz w:val="28"/>
          <w:szCs w:val="28"/>
        </w:rPr>
        <w:t>Про затвердження на посаду старости Очеретнянського старостинського округу АРКУШУ К. А.</w:t>
      </w:r>
    </w:p>
    <w:p>
      <w:pPr>
        <w:pStyle w:val="Normal"/>
        <w:widowControl w:val="false"/>
        <w:suppressAutoHyphens w:val="true"/>
        <w:spacing w:lineRule="auto" w:line="240"/>
        <w:ind w:lef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овідає: Волинський Сергій Олександрович – Погребищенський міський голов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/>
      </w:pPr>
      <w:r>
        <w:rPr>
          <w:rFonts w:eastAsia="Calibri"/>
          <w:kern w:val="2"/>
          <w:sz w:val="28"/>
          <w:szCs w:val="28"/>
        </w:rPr>
        <w:t>Про дострокове припинення повноважень старости Станилівського старостинського округу ХОМЕНКА В. І.</w:t>
      </w:r>
    </w:p>
    <w:p>
      <w:pPr>
        <w:pStyle w:val="Normal"/>
        <w:widowControl w:val="false"/>
        <w:suppressAutoHyphens w:val="true"/>
        <w:spacing w:lineRule="auto" w:line="240"/>
        <w:ind w:lef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повідає: Волинський Сергій Олександрович – Погребищенський міський голов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внесення змін до окремих рішень 70 сесії Погребищенської міської ради</w:t>
      </w:r>
    </w:p>
    <w:p>
      <w:pPr>
        <w:pStyle w:val="Normal"/>
        <w:widowControl w:val="false"/>
        <w:suppressAutoHyphens w:val="true"/>
        <w:spacing w:lineRule="auto" w:line="240"/>
        <w:ind w:left="-142"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овідає: Недошовенко Олександр Володимирович – начальник фінансового управління Погребищенської міської рад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</w:p>
    <w:p>
      <w:pPr>
        <w:pStyle w:val="Normal"/>
        <w:widowControl w:val="false"/>
        <w:suppressAutoHyphens w:val="true"/>
        <w:spacing w:lineRule="auto" w:line="240"/>
        <w:ind w:left="-142" w:firstLine="709"/>
        <w:jc w:val="both"/>
        <w:rPr>
          <w:sz w:val="24"/>
          <w:szCs w:val="24"/>
          <w:lang w:eastAsia="zh-CN"/>
        </w:rPr>
      </w:pPr>
      <w:bookmarkStart w:id="8" w:name="_Hlk201843930"/>
      <w:bookmarkEnd w:id="8"/>
      <w:r>
        <w:rPr>
          <w:sz w:val="28"/>
          <w:szCs w:val="28"/>
          <w:lang w:eastAsia="zh-CN"/>
        </w:rPr>
        <w:t>Доповідає: Недошовенко Олександр Володимирович – начальник фінансового управління Погребищенської міської ради. 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bookmarkStart w:id="9" w:name="_Hlk196305221"/>
      <w:bookmarkEnd w:id="9"/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ої ділянки в користування на умовах оренди Гулішевській Л. П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ої ділянки в користування на умовах оренди Карчевській К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ої ділянки в користування на умовах оренди Петренку Б. П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ої ділянки в користування на умовах оренди Петренко Л. Ф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их ділянок у власність Ільницькому О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даменку С. І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ді І. М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щук О. М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С. А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bookmarkStart w:id="10" w:name="_Hlk201818339"/>
      <w:bookmarkEnd w:id="10"/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лотуцькій Г. І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bookmarkStart w:id="11" w:name="_Hlk201818339"/>
      <w:bookmarkEnd w:id="11"/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маровій Н. О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ектун Н. М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ровській Н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кабіцькому В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лободській С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Сугаку О. М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прун М. Є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рчук Р. Ф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технічної документації з нормативної грошової оцінки земель населеного пункту села Старостинці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Ворчинському В. Б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абрусю М. І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Клопотовській А. К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Клопотовському М. Ф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Левчик Л. О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Рисіч А. А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Соборову В. М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Сурменку М. А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Сурменко Ю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Шевчук І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Пастернак Н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Мандру І. М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Мандро Т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Турбаністу Б. І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Турбаністу В. Б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Турбаністу І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Турбаніст Л. І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аврилюку В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аврилюку В. С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аврилюк Н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Гаврилюк Н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Хлівній Н. І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Хлівному С. І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Карпенко Г. С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гр. Карпенко О. О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bookmarkStart w:id="12" w:name="_Hlk201818479"/>
      <w:bookmarkEnd w:id="12"/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bookmarkStart w:id="13" w:name="_Hlk201818479"/>
      <w:bookmarkEnd w:id="13"/>
      <w:r>
        <w:rPr>
          <w:sz w:val="28"/>
          <w:szCs w:val="28"/>
          <w:lang w:eastAsia="ru-RU"/>
        </w:rPr>
        <w:t>Про надання дозволу на розроблення проєкту землеустрою щодо відведення земельних ділянок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внесення змін до рішення №152 40 сесії 8 скликання Погребищенської міської ради від 23 лютого 2023 року 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»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припинення дії договору оренди земельної ділянки із земель промисловості, транспорту, зв’язку, енергетики, оборони та інш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родаж земельної ділянки із земель промисловості, транспорту, зв’язку, енергетики, оборони та інш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bookmarkStart w:id="14" w:name="_Hlk201818080"/>
      <w:bookmarkEnd w:id="14"/>
      <w:r>
        <w:rPr>
          <w:sz w:val="28"/>
          <w:szCs w:val="28"/>
          <w:lang w:eastAsia="ru-RU"/>
        </w:rPr>
        <w:t>Про припинення дії договору оренди та надання в оренду земельної ділянки житлової та громадської забудови гр. Ставнійчук Л. В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договору оренди земельної ділянки рекреаційн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несення змін до договору оренди земельної ділянки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>
          <w:sz w:val="28"/>
          <w:szCs w:val="28"/>
          <w:lang w:eastAsia="ru-RU"/>
        </w:rPr>
        <w:t>Про припинення дії договору оренди земельної ділянки із земель житлової та громадської забудови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дання в оренду земельної ділянки із земель житлової та громадської забудови гр. Яковишиній Ю. С.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numPr>
          <w:ilvl w:val="0"/>
          <w:numId w:val="2"/>
        </w:numPr>
        <w:spacing w:lineRule="auto" w:line="240"/>
        <w:ind w:lef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2.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83.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84.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85.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6.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87.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8.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9.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90.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91.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2.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bookmarkStart w:id="15" w:name="_Hlk201818727"/>
      <w:bookmarkEnd w:id="15"/>
      <w:r>
        <w:rPr>
          <w:sz w:val="28"/>
          <w:szCs w:val="28"/>
          <w:lang w:eastAsia="ru-RU"/>
        </w:rPr>
        <w:t>93. 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201818727"/>
      <w:bookmarkEnd w:id="16"/>
      <w:r>
        <w:rPr>
          <w:sz w:val="28"/>
          <w:szCs w:val="28"/>
          <w:lang w:eastAsia="ru-RU"/>
        </w:rPr>
        <w:t>94. Про затвердження технічної документації з нормативної грошової оцінки земель населеного пункту села Бухни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5. Про затвердження технічної документації з нормативної грошової оцінки земель населеного пункту села Веселівка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6. Про затвердження технічної документації з нормативної грошової оцінки земель населеного пункту села Круподеринці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7. Про затвердження технічної документації з нормативної грошової оцінки земель населеного пункту села Кулеші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98. Про затвердження технічної документації з нормативної грошової оцінки земель населеного пункту села Морозівка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9. Про затвердження технічної документації з нормативної грошової оцінки земель населеного пункту села Павлів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100. Про затвердження технічної документації з нормативної грошової оцінки земель населеного пункту села Степанки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1. Про затвердження технічної документації з нормативної грошової оцінки земель населеного пункту села Черемошн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102. Про затвердження технічної  документації з нормативної грошової  оцінки земель населеного пункту села Сніжн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103. Про затвердження технічної  документації з нормативної грошової  оцінки земель населеного пункту села Задорожнє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bookmarkStart w:id="17" w:name="_Hlk201741768"/>
      <w:r>
        <w:rPr>
          <w:sz w:val="28"/>
          <w:szCs w:val="28"/>
          <w:lang w:eastAsia="ru-RU"/>
        </w:rPr>
        <w:t>104. Про затвердження технічної  документації з нормативної грошової  оцінки земель населеного пункту села Озерна</w:t>
      </w:r>
      <w:bookmarkEnd w:id="17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i/>
          <w:i/>
          <w:iCs/>
          <w:sz w:val="28"/>
          <w:szCs w:val="28"/>
        </w:rPr>
      </w:pPr>
      <w:bookmarkStart w:id="18" w:name="_Hlk201760047"/>
      <w:bookmarkStart w:id="19" w:name="_Hlk201818080"/>
      <w:bookmarkEnd w:id="18"/>
      <w:bookmarkEnd w:id="19"/>
      <w:r>
        <w:rPr>
          <w:i/>
          <w:iCs/>
          <w:sz w:val="28"/>
          <w:szCs w:val="28"/>
          <w:lang w:eastAsia="ru-RU"/>
        </w:rPr>
        <w:t xml:space="preserve">         </w:t>
      </w:r>
      <w:r>
        <w:rPr>
          <w:i/>
          <w:iCs/>
          <w:sz w:val="28"/>
          <w:szCs w:val="28"/>
          <w:lang w:eastAsia="ru-RU"/>
        </w:rPr>
        <w:t>З 17 по 104 питання 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Затверджено регламент роботи сесії: по усіх питаннях – по потребі, для  виступів по поправках — до 5 хв., для  запитань  та  відповідей  на  них – до 5 хв, довідки в кінці роботи  засідання, сесію  провести  в межах 1 год. 30 хв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ходимо до розгляду питань порядку денного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  <w:bookmarkStart w:id="20" w:name="_Hlk178325289"/>
      <w:bookmarkStart w:id="21" w:name="_Hlk178325289"/>
      <w:bookmarkEnd w:id="21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1. СЛУХАЛИ:</w:t>
      </w:r>
      <w:bookmarkStart w:id="22" w:name="_Hlk202171603"/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Про внесення та затвердження змін до міської цільової Програми соціального захисту жителів Погребищенської міської територіальної громади на 2025—2027 ро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End w:id="22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рішення №571 «Про внесення та затвердження змін до міської цільової Програми соціального захисту жителів Погребищенської міської територіальної громади на 2025—2027 роки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. СЛУХАЛИ:</w:t>
      </w:r>
      <w:bookmarkStart w:id="23" w:name="_Hlk202171636"/>
      <w:r>
        <w:rPr>
          <w:color w:val="000000"/>
          <w:sz w:val="28"/>
          <w:szCs w:val="28"/>
          <w:lang w:eastAsia="uk-UA"/>
        </w:rPr>
        <w:t xml:space="preserve"> Про внесення та затвердження змін до міської цільової Програми місцевих стимулів для медичних працівників Погребищенської міської територіальної громади на 2024—2026 роки</w:t>
      </w:r>
      <w:bookmarkEnd w:id="23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572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місцевих стимулів для медичних працівників Погребищенської міської територіальної громади на 2024—2026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3. СЛУХАЛИ:</w:t>
      </w:r>
      <w:bookmarkStart w:id="24" w:name="_Hlk202171659"/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Про хід виконання міської цільової Програми благоустрою території Погребищенської міської територіальної громади на 2024—2028 роки в 2024 роц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bookmarkEnd w:id="24"/>
      <w:r>
        <w:rPr>
          <w:sz w:val="28"/>
          <w:szCs w:val="28"/>
        </w:rPr>
        <w:t>ВИСТУПИЛИ: Сіренко О. В., Шафранський П. 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573 «</w:t>
      </w:r>
      <w:r>
        <w:rPr>
          <w:rFonts w:eastAsia="Calibri"/>
          <w:sz w:val="28"/>
          <w:szCs w:val="28"/>
        </w:rPr>
        <w:t>Про хід виконання міської цільової Програми благоустрою території Погребищенської міської територіальної громади на 2024—2028 роки в 2024 роц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4. СЛУХАЛИ: </w:t>
      </w:r>
      <w:r>
        <w:rPr>
          <w:color w:val="000000"/>
          <w:sz w:val="28"/>
          <w:szCs w:val="28"/>
          <w:lang w:eastAsia="uk-UA"/>
        </w:rPr>
        <w:t>Про хід виконання міської цільової Програми  розвитку автомобільних доріг загального користування місцевого значення на території Погребищенської міської територіальної громади на 2024-2028 роки в 2024 роц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рішення №574 «</w:t>
      </w:r>
      <w:r>
        <w:rPr>
          <w:rFonts w:eastAsia="Calibri"/>
          <w:sz w:val="28"/>
          <w:szCs w:val="28"/>
        </w:rPr>
        <w:t>Про хід виконання міської цільової Програми  розвитку автомобільних доріг загального користування місцевого значення на території Погребищенської міської територіальної громади на 2024—2028 роки в 2024 роц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5. СЛУХАЛИ: </w:t>
      </w:r>
      <w:r>
        <w:rPr>
          <w:color w:val="000000"/>
          <w:sz w:val="28"/>
          <w:szCs w:val="28"/>
          <w:lang w:eastAsia="uk-UA"/>
        </w:rPr>
        <w:t>Про внесення та затвердження змін до міської цільової програми «Питна вода Погребищенської міської територіальної громади» на 2024—2028 ро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575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«Питна вода Погребищенської міської територіальної громади» на 2024—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6. СЛУХАЛИ: </w:t>
      </w:r>
      <w:r>
        <w:rPr>
          <w:color w:val="000000"/>
          <w:sz w:val="28"/>
          <w:szCs w:val="28"/>
          <w:lang w:eastAsia="uk-UA"/>
        </w:rPr>
        <w:t>Про затвердження Порядку розміщення об’єктів зовнішньої реклами на території Погребищенської міської територіальної громади</w:t>
      </w:r>
    </w:p>
    <w:p>
      <w:pPr>
        <w:pStyle w:val="Normal"/>
        <w:spacing w:lineRule="auto" w:line="240"/>
        <w:ind w:firstLine="709"/>
        <w:jc w:val="both"/>
        <w:rPr>
          <w:rFonts w:eastAsia="Calibri"/>
          <w:kern w:val="2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shd w:fill="FFFFFF" w:val="clear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рішення №576 «</w:t>
      </w:r>
      <w:r>
        <w:rPr>
          <w:rFonts w:eastAsia="Calibri"/>
          <w:sz w:val="28"/>
          <w:szCs w:val="28"/>
        </w:rPr>
        <w:t>Про затвердження Порядку розміщення об’єктів зовнішньої реклами на території Погребищенської міської територіальної гром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7. СЛУХАЛИ: </w:t>
      </w:r>
      <w:r>
        <w:rPr>
          <w:color w:val="000000"/>
          <w:sz w:val="28"/>
          <w:szCs w:val="28"/>
          <w:lang w:eastAsia="uk-UA"/>
        </w:rPr>
        <w:t>Про надання згоди на прийняття в комунальну власність об’єктів нерухомого майна</w:t>
      </w:r>
    </w:p>
    <w:p>
      <w:pPr>
        <w:pStyle w:val="Normal"/>
        <w:spacing w:lineRule="auto" w:line="240"/>
        <w:ind w:left="360" w:firstLine="709"/>
        <w:jc w:val="both"/>
        <w:rPr/>
      </w:pPr>
      <w:bookmarkStart w:id="25" w:name="_Hlk202179695"/>
      <w:bookmarkEnd w:id="25"/>
      <w:r>
        <w:rPr>
          <w:sz w:val="28"/>
          <w:szCs w:val="28"/>
        </w:rPr>
        <w:t>ВИСТУПИЛИ: Кондратюк М. М., Ситнюк К. М., Білик А. М.</w:t>
      </w:r>
    </w:p>
    <w:p>
      <w:pPr>
        <w:pStyle w:val="Normal"/>
        <w:spacing w:lineRule="auto" w:line="240"/>
        <w:ind w:left="360" w:firstLine="709"/>
        <w:jc w:val="both"/>
        <w:rPr>
          <w:color w:val="000000"/>
          <w:sz w:val="28"/>
          <w:szCs w:val="28"/>
        </w:rPr>
      </w:pPr>
      <w:bookmarkStart w:id="26" w:name="_Hlk202179695"/>
      <w:bookmarkEnd w:id="26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№577 «</w:t>
      </w:r>
      <w:r>
        <w:rPr>
          <w:color w:val="000000"/>
          <w:sz w:val="28"/>
          <w:szCs w:val="28"/>
          <w:lang w:eastAsia="ru-RU"/>
        </w:rPr>
        <w:t>Про надання згоди на прийняття в комунальну власність об’єктів нерухомого майна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8. СЛУХАЛИ:</w:t>
      </w:r>
      <w:bookmarkStart w:id="27" w:name="_Hlk202171758"/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Про хід виконання Комплексної міської цільової програми національно-патріотичного виховання  на 2024-2026 роки за 2024 рік</w:t>
      </w:r>
      <w:bookmarkEnd w:id="27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bookmarkStart w:id="28" w:name="_Hlk202179726"/>
      <w:bookmarkEnd w:id="28"/>
      <w:r>
        <w:rPr>
          <w:sz w:val="28"/>
          <w:szCs w:val="28"/>
        </w:rPr>
        <w:t>ВИСТУПИЛИ: Ситнюк К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29" w:name="_Hlk202179726"/>
      <w:bookmarkEnd w:id="29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шення №578 «</w:t>
      </w:r>
      <w:r>
        <w:rPr>
          <w:rFonts w:eastAsia="Calibri"/>
          <w:sz w:val="28"/>
          <w:szCs w:val="28"/>
        </w:rPr>
        <w:t>Про хід виконання Комплексної міської цільової програми національно-патріотичного виховання  на 2024-2026 роки з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9. СЛУХАЛИ: </w:t>
      </w:r>
      <w:r>
        <w:rPr>
          <w:color w:val="000000"/>
          <w:sz w:val="28"/>
          <w:szCs w:val="28"/>
          <w:lang w:eastAsia="uk-UA"/>
        </w:rPr>
        <w:t>Про внесення та затвердження змін до Комплексної оборонно-правоохоронної  програми Погребищенської міської територіальної громади на 2021—2025 ро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579 «</w:t>
      </w:r>
      <w:r>
        <w:rPr>
          <w:rFonts w:eastAsia="Calibri"/>
          <w:sz w:val="28"/>
          <w:szCs w:val="28"/>
        </w:rPr>
        <w:t>Про внесення та затвердження змін до Комплексної оборонно-правоохоронної  програми Погребищенської міської територіальної громади на 2021—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10. СЛУХАЛИ: </w:t>
      </w:r>
      <w:r>
        <w:rPr>
          <w:sz w:val="28"/>
          <w:szCs w:val="28"/>
          <w:lang w:eastAsia="uk-UA"/>
        </w:rPr>
        <w:t>Про включення до Переліку першого типу нерухомого комунального майна, затвердження його незалежної оцінки та погодження передачі в оренду шляхом проведення аукціону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580 «</w:t>
      </w:r>
      <w:r>
        <w:rPr>
          <w:rFonts w:eastAsia="Calibri"/>
          <w:sz w:val="28"/>
          <w:szCs w:val="28"/>
        </w:rPr>
        <w:t>Про включення до Переліку першого типу нерухомого комунального майна, затвердження його незалежної оцінки та погодження передачі в оренду шляхом проведення аукціону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11. СЛУХАЛИ: </w:t>
      </w:r>
      <w:r>
        <w:rPr>
          <w:sz w:val="28"/>
          <w:szCs w:val="28"/>
          <w:lang w:eastAsia="uk-UA"/>
        </w:rPr>
        <w:t>Про затвердження структури виконавчих органів Погребищенської міської ради, апарату ради та її виконавчого комітету у новій редакції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581 «</w:t>
      </w:r>
      <w:r>
        <w:rPr>
          <w:rFonts w:eastAsia="Calibri"/>
          <w:sz w:val="28"/>
          <w:szCs w:val="28"/>
        </w:rPr>
        <w:t>Про затвердження структури виконавчих органів Погребищенської міської ради, апарату ради та її виконавчого комітету у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uk-UA"/>
        </w:rPr>
        <w:t xml:space="preserve">12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  <w:lang w:eastAsia="uk-UA"/>
        </w:rPr>
        <w:t>Про затвердження на посаду старости Гопчицького старостинського округу ДИБСЬКОГО О. Д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582 «</w:t>
      </w:r>
      <w:r>
        <w:rPr>
          <w:rFonts w:eastAsia="Calibri"/>
          <w:sz w:val="28"/>
          <w:szCs w:val="28"/>
        </w:rPr>
        <w:t>Про затвердження на посаду старости Гопчицького старостинського округу ДИБСЬКОГО О. Д.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uk-UA"/>
        </w:rPr>
        <w:t xml:space="preserve">13. </w:t>
      </w:r>
      <w:r>
        <w:rPr>
          <w:rFonts w:eastAsia="Calibri"/>
          <w:sz w:val="28"/>
          <w:szCs w:val="28"/>
        </w:rPr>
        <w:t>СЛУХАЛИ:</w:t>
      </w:r>
      <w:bookmarkStart w:id="30" w:name="_Hlk202171868"/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Про затвердження на посаду старости Очеретнянського старостинського округу АРКУШУ К. А.</w:t>
      </w:r>
      <w:bookmarkEnd w:id="30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рішення №583 «</w:t>
      </w:r>
      <w:r>
        <w:rPr>
          <w:rFonts w:eastAsia="Calibri"/>
          <w:sz w:val="28"/>
          <w:szCs w:val="28"/>
        </w:rPr>
        <w:t>Про затвердження на посаду старости Очеретнянського старостинського округу АРКУШУ К. А.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uk-UA"/>
        </w:rPr>
        <w:t xml:space="preserve">14. </w:t>
      </w:r>
      <w:r>
        <w:rPr>
          <w:rFonts w:eastAsia="Calibri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  <w:lang w:eastAsia="uk-UA"/>
        </w:rPr>
        <w:t>Про дострокове припинення повноважень старости Станилівського старостинського округу ХОМЕНКА В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ИСТУПИЛИ: Мастеров Г. 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рішення №584 «</w:t>
      </w:r>
      <w:r>
        <w:rPr>
          <w:rFonts w:eastAsia="Calibri"/>
          <w:sz w:val="28"/>
          <w:szCs w:val="28"/>
        </w:rPr>
        <w:t>Про дострокове припинення повноважень старости Станилівського старостинського округу ХОМЕНКА В. 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uk-UA"/>
        </w:rPr>
        <w:t xml:space="preserve">15. </w:t>
      </w:r>
      <w:r>
        <w:rPr>
          <w:rFonts w:eastAsia="Calibri"/>
          <w:sz w:val="28"/>
          <w:szCs w:val="28"/>
        </w:rPr>
        <w:t>СЛУХАЛИ: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lang w:eastAsia="uk-UA"/>
        </w:rPr>
        <w:t>Про внесення змін до окремих рішень 70 сесії Погребищенської міської рад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585 «</w:t>
      </w:r>
      <w:r>
        <w:rPr>
          <w:rFonts w:eastAsia="Calibri"/>
          <w:sz w:val="28"/>
          <w:szCs w:val="28"/>
        </w:rPr>
        <w:t>Про внесення змін до окремих рішень 70 сесії Погребищенської міської р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bookmarkStart w:id="31" w:name="_Hlk202166702"/>
      <w:bookmarkEnd w:id="31"/>
      <w:r>
        <w:rPr>
          <w:color w:val="000000"/>
          <w:sz w:val="28"/>
          <w:szCs w:val="28"/>
          <w:lang w:eastAsia="uk-UA"/>
        </w:rPr>
        <w:t xml:space="preserve">16. </w:t>
      </w:r>
      <w:bookmarkStart w:id="32" w:name="_Hlk202191796"/>
      <w:r>
        <w:rPr>
          <w:rFonts w:eastAsia="Calibri"/>
          <w:sz w:val="28"/>
          <w:szCs w:val="28"/>
        </w:rPr>
        <w:t>СЛУХАЛИ</w:t>
      </w:r>
      <w:bookmarkEnd w:id="32"/>
      <w:r>
        <w:rPr>
          <w:rFonts w:eastAsia="Calibri"/>
          <w:sz w:val="28"/>
          <w:szCs w:val="28"/>
        </w:rPr>
        <w:t>:</w:t>
      </w:r>
      <w:r>
        <w:rPr>
          <w:color w:val="000000"/>
          <w:sz w:val="28"/>
          <w:szCs w:val="28"/>
          <w:lang w:eastAsia="uk-UA"/>
        </w:rPr>
        <w:t xml:space="preserve"> Про внесення змін до бюджету Погребищенської міської територіальної громади на 2025 рік (код бюджету 02563000000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СТУПИЛИ: Мастеров Г. А., Олексієнко В. С., Мельничук Д. М., Ситнюк К. М., Шафранський П. П., Гордійчук І. 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рішення №586 «</w:t>
      </w:r>
      <w:r>
        <w:rPr>
          <w:rFonts w:eastAsia="Calibri"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33" w:name="_Hlk202166702"/>
      <w:bookmarkEnd w:id="33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>з 17 по 22</w:t>
      </w:r>
      <w:r>
        <w:rPr>
          <w:sz w:val="28"/>
          <w:szCs w:val="28"/>
          <w:lang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34" w:name="_Hlk188540068"/>
      <w:bookmarkStart w:id="35" w:name="_Hlk185838081"/>
      <w:bookmarkStart w:id="36" w:name="_Hlk183419715"/>
      <w:bookmarkStart w:id="37" w:name="_Hlk182387964"/>
      <w:bookmarkStart w:id="38" w:name="_Hlk178333997"/>
      <w:bookmarkStart w:id="39" w:name="_Hlk178333605"/>
      <w:bookmarkStart w:id="40" w:name="_Hlk172710841"/>
      <w:bookmarkStart w:id="41" w:name="_Hlk163127312"/>
      <w:bookmarkStart w:id="42" w:name="_Hlk161759608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Calibri"/>
          <w:color w:val="000000"/>
          <w:sz w:val="28"/>
          <w:szCs w:val="28"/>
        </w:rPr>
        <w:t>17.</w:t>
      </w:r>
      <w:r>
        <w:rPr/>
        <w:t xml:space="preserve"> </w:t>
      </w:r>
      <w:bookmarkStart w:id="43" w:name="_Hlk202191848"/>
      <w:r>
        <w:rPr>
          <w:rFonts w:eastAsia="Calibri"/>
          <w:color w:val="000000"/>
          <w:sz w:val="28"/>
          <w:szCs w:val="28"/>
        </w:rPr>
        <w:t>СЛУХАЛИ:</w:t>
      </w:r>
      <w:bookmarkEnd w:id="43"/>
      <w:r>
        <w:rPr>
          <w:rFonts w:eastAsia="Calibri"/>
          <w:color w:val="000000"/>
          <w:sz w:val="28"/>
          <w:szCs w:val="28"/>
        </w:rPr>
        <w:tab/>
      </w:r>
      <w:bookmarkStart w:id="44" w:name="_Hlk202171978"/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  <w:bookmarkEnd w:id="44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87 «Про затвердження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рішення №588 «Про надання дозволу на розробку проєкту землеустрою щодо відведення земельної ділянки в користування на умовах оренди гр. Яворському О. П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. СЛУХАЛИ: Про затвердження проєкту землеустрою щодо відведення земельної ділянки в користування на умовах оренди Гулішевській Л. П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89 «Про затвердження проєкту землеустрою щодо відведення земельної ділянки в користування на умовах оренди Гулішевській Л. П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проєкту землеустрою щодо відведення земельної ділянки в користування на умовах оренди Карчевській К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0 «Про затвердження проєкту землеустрою щодо відведення земельної ділянки в користування на умовах оренди Карчевській К. В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проєкту землеустрою щодо відведення земельної ділянки в користування на умовах оренди Петренку Б. П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1 «Про затвердження проєкту землеустрою щодо відведення земельної ділянки в користування на умовах оренди Петренку Б. П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проєкту землеустрою щодо відведення земельної ділянки в користування на умовах оренди Петренко Л. 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ішення №592 «</w:t>
      </w:r>
      <w:r>
        <w:rPr>
          <w:rFonts w:eastAsia="Calibri"/>
          <w:sz w:val="28"/>
          <w:szCs w:val="28"/>
        </w:rPr>
        <w:t>Про затвердження проєкту землеустрою щодо відведення земельної ділянки в користування на умовах оренди Петренко Л. 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bookmarkStart w:id="45" w:name="_Hlk188540068"/>
      <w:bookmarkStart w:id="46" w:name="_Hlk185838081"/>
      <w:bookmarkStart w:id="47" w:name="_Hlk183419715"/>
      <w:bookmarkStart w:id="48" w:name="_Hlk182387964"/>
      <w:bookmarkStart w:id="49" w:name="_Hlk178333997"/>
      <w:bookmarkStart w:id="50" w:name="_Hlk178333605"/>
      <w:bookmarkStart w:id="51" w:name="_Hlk172710841"/>
      <w:bookmarkStart w:id="52" w:name="_Hlk163127312"/>
      <w:bookmarkStart w:id="53" w:name="_Hlk161759608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>з 23 по 36</w:t>
      </w:r>
      <w:r>
        <w:rPr>
          <w:sz w:val="28"/>
          <w:szCs w:val="28"/>
          <w:lang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проєкту землеустрою щодо відведення земельних ділянок у власність Ільницькому О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3 «Про затвердження проєкту землеустрою щодо відведення земельних ділянок у власність Ільницькому О. В.»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даменку С. І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54" w:name="_Hlk202172202"/>
      <w:bookmarkEnd w:id="54"/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4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даменку С. І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55" w:name="_Hlk202172202"/>
      <w:bookmarkStart w:id="56" w:name="_Hlk202172202"/>
      <w:bookmarkEnd w:id="56"/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ді І. 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5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ді І. М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щук О. 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6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щук О. М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С. А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7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С. А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лотуцькій Г. І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8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лотуцькій Г. І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маровій Н. О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599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маровій Н. О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ектун Н. 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00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ектун Н. М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ровській Н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01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ровській Н. В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кабіцькому В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02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кабіцькому В. В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лободській С. В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03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. В. Слободській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гр. Сугаку О. М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04 «Про затвердження технічної документації із землеустрою щодо встановлення (відновлення) меж земельної ділянки в натурі (на місцевості) гр. Сугаку О. М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прун М. Є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05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прун М. Є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рчук Р. Ф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ішення №606 «</w:t>
      </w:r>
      <w:r>
        <w:rPr>
          <w:rFonts w:eastAsia="Calibri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рчук Р. 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  <w:bookmarkStart w:id="57" w:name="_Hlk202167391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37. СЛУХАЛИ: </w:t>
      </w:r>
      <w:r>
        <w:rPr>
          <w:color w:val="000000"/>
          <w:sz w:val="28"/>
          <w:szCs w:val="28"/>
          <w:lang w:eastAsia="uk-UA"/>
        </w:rPr>
        <w:t>Про затвердження технічної документації з нормативної грошової оцінки земель населеного пункту села Старостинц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851"/>
        <w:jc w:val="both"/>
        <w:rPr>
          <w:color w:val="000000"/>
          <w:sz w:val="28"/>
          <w:szCs w:val="28"/>
        </w:rPr>
      </w:pPr>
      <w:bookmarkStart w:id="58" w:name="_Hlk202166867"/>
      <w:bookmarkEnd w:id="58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рішення №607 «</w:t>
      </w:r>
      <w:r>
        <w:rPr>
          <w:rFonts w:eastAsia="Calibri"/>
          <w:sz w:val="28"/>
          <w:szCs w:val="28"/>
        </w:rPr>
        <w:t>Про затвердження технічної документації з нормативної грошової оцінки земель населеного пункту села Старостинці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contextualSpacing/>
        <w:rPr/>
      </w:pPr>
      <w:bookmarkStart w:id="59" w:name="_Hlk202166867"/>
      <w:bookmarkEnd w:id="57"/>
      <w:bookmarkEnd w:id="59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>з 38 по 62</w:t>
      </w:r>
      <w:r>
        <w:rPr>
          <w:sz w:val="28"/>
          <w:szCs w:val="28"/>
          <w:lang w:eastAsia="ru-RU"/>
        </w:rPr>
        <w:t xml:space="preserve"> включно «у пакеті» (результати поіменного голосування додаються).</w:t>
      </w:r>
    </w:p>
    <w:p>
      <w:pPr>
        <w:pStyle w:val="Normal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Ворчинському В. Б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08 «Про надання дозволу на розробку проєкту землеустрою щодо відведення земельної ділянки в користування на умовах оренди гр. Ворчинському В. Б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Габрусю М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09 «Про надання дозволу на розробку проєкту землеустрою щодо відведення земельної ділянки в користування на умовах оренди гр. Габрусю М. І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Клопотовській А. 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0 «Про надання дозволу на розробку проєкту землеустрою щодо відведення земельної ділянки в користування на умовах оренди гр. Клопотовській А. К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надання дозволу на розробку проєкту землеустрою щодо відведення земельної ділянки в користування на умовах оренди гр. Клопотовському М. 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1 «Про надання дозволу на розробку проєкту землеустрою щодо відведення земельної ділянки в користування на умовах оренди гр. Клопотовському М. Ф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Левчик Л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2 «Про надання дозволу на розробку проєкту землеустрою щодо відведення земельної ділянки в користування на умовах оренди гр. Левчик Л. О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Рисіч А. 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3 «Про надання дозволу на розробку проєкту землеустрою щодо відведення земельної ділянки в користування на умовах оренди гр. Рисіч А. А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Соборову В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4 «Про надання дозволу на розробку проєкту землеустрою щодо відведення земельної ділянки в користування на умовах оренди гр. Соборову В. М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Сурменку М. 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5 «Про надання дозволу на розробку проєкту землеустрою щодо відведення земельної ділянки в користування на умовах оренди гр. Сурменку М. А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Сурменко Ю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6 «Про надання дозволу на розробку проєкту землеустрою щодо відведення земельної ділянки в користування на умовах оренди гр. Сурменко Ю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Шевчук І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7 «Про надання дозволу на розробку проєкту землеустрою щодо відведення земельної ділянки в користування на умовах оренди гр. Шевчук І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Пастернак Н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8 «Про надання дозволу на розробку проєкту землеустрою щодо відведення земельної ділянки в користування на умовах оренди гр. Пастернак Н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Мандру І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19 «Про надання дозволу на розробку проєкту землеустрою щодо відведення земельної ділянки в користування на умовах оренди гр. Мандру І. М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надання дозволу на розробку проєкту землеустрою щодо відведення земельної ділянки в користування на умовах оренди гр. Мандро Т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0 «Про надання дозволу на розробку проєкту землеустрою щодо відведення земельної ділянки в користування на умовах оренди гр. Мандро Т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Турбаністу Б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1 «Про надання дозволу на розробку проєкту землеустрою щодо відведення земельної ділянки в користування на умовах оренди гр. Турбаністу Б. І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</w:r>
      <w:bookmarkStart w:id="60" w:name="_Hlk202174462"/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Турбаністу В. Б.</w:t>
      </w:r>
      <w:bookmarkEnd w:id="60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2 «Про надання дозволу на розробку проєкту землеустрою щодо відведення земельної ділянки в користування на умовах оренди гр. Турбаністу В. Б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надання дозволу на розробку проєкту землеустрою щодо відведення земельної ділянки в користування на умовах оренди гр. Турбаністу І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3 «Про надання дозволу на розробку проєкту землеустрою щодо відведення земельної ділянки в користування на умовах оренди гр. Турбаністу І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Турбаніст Л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4 «Про надання дозволу на розробку проєкту землеустрою щодо відведення земельної ділянки в користування на умовах оренди гр. Турбаніст Л. І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Гаврилюку В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5 «Про надання дозволу на розробку проєкту землеустрою щодо відведення земельної ділянки в користування на умовах оренди гр. Гаврилюку В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Гаврилюку В. 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6 «Про надання дозволу на розробку проєкту землеустрою щодо відведення земельної ділянки в користування на умовах оренди гр. Гаврилюку В. С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Гаврилюк Н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7 «Про надання дозволу на розробку проєкту землеустрою щодо відведення земельної ділянки в користування на умовах оренди гр. Гаврилюк Н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Гаврилюк Н. 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8 «Про надання дозволу на розробку проєкту землеустрою щодо відведення земельної ділянки в користування на умовах оренди гр. Гаврилюк Н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надання дозволу на розробку проєкту землеустрою щодо відведення земельної ділянки в користування на умовах оренди гр. Хлівній Н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29 «Про надання дозволу на розробку проєкту землеустрою щодо відведення земельної ділянки в користування на умовах оренди гр. Хлівній Н. І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0. </w:t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Хлівному С. 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30 «Про надання дозволу на розробку проєкту землеустрою щодо відведення земельної ділянки в користування на умовах оренди гр. Хлівному С. І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1. </w:t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Карпенко Г. 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31 «Про надання дозволу на розробку проєкту землеустрою щодо відведення земельної ділянки в користування на умовах оренди гр. Карпенко Г. С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2.</w:t>
        <w:tab/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гр. Карпенко О. 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32 «Про надання дозволу на розробку проєкту землеустрою щодо відведення земельної ділянки в користування на умовах оренди гр. Карпенко О. О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61" w:name="_Hlk196813584"/>
      <w:bookmarkStart w:id="62" w:name="_Hlk196813026"/>
      <w:bookmarkEnd w:id="61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63 по 69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63.</w:t>
        <w:tab/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ішення №633 «</w:t>
      </w:r>
      <w:r>
        <w:rPr>
          <w:rFonts w:eastAsia="Calibri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64.</w:t>
        <w:tab/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ішення №634 «</w:t>
      </w:r>
      <w:r>
        <w:rPr>
          <w:rFonts w:eastAsia="Calibri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65.</w:t>
        <w:tab/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>рішення №635 «</w:t>
      </w:r>
      <w:r>
        <w:rPr>
          <w:rFonts w:eastAsia="Calibri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63" w:name="_Hlk202167083"/>
      <w:bookmarkStart w:id="64" w:name="_Hlk202167083"/>
      <w:bookmarkEnd w:id="64"/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66.</w:t>
        <w:tab/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рішення №636 «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65" w:name="_Hlk196813584"/>
      <w:bookmarkStart w:id="66" w:name="_Hlk202167083"/>
      <w:bookmarkStart w:id="67" w:name="_Hlk196813584"/>
      <w:bookmarkStart w:id="68" w:name="_Hlk202167083"/>
      <w:bookmarkEnd w:id="67"/>
      <w:bookmarkEnd w:id="68"/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7. </w:t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рішення №637 «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8. </w:t>
      </w:r>
      <w:r>
        <w:rPr>
          <w:sz w:val="28"/>
          <w:szCs w:val="28"/>
        </w:rPr>
        <w:t xml:space="preserve">СЛУХАЛИ: </w:t>
      </w:r>
      <w:r>
        <w:rPr>
          <w:rFonts w:eastAsia="Calibri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ішення №638 «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9. </w:t>
      </w: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eastAsia="ru-RU"/>
        </w:rPr>
        <w:t>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 xml:space="preserve">рішення №639 «Про надання дозволу на розробку проєкту землеустрою щодо відведення земельної ділянки в користування на умовах оренди ТОВАРИСТВУ З ОБМЕЖЕНОЮ ВІДПОВІДАЛЬНІСТЮ «ПОГРЕБИЩЕНСЬКЕ»»  прийнято поіменним голосуванням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и поіменного голосування та рішення додаються.</w:t>
      </w:r>
      <w:bookmarkEnd w:id="62"/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70. СЛУХАЛИ:</w:t>
      </w:r>
      <w:bookmarkStart w:id="69" w:name="_Hlk202175638"/>
      <w:r>
        <w:rPr>
          <w:sz w:val="28"/>
          <w:szCs w:val="28"/>
        </w:rPr>
        <w:t xml:space="preserve"> Про надання дозволу на розроблення проєкту землеустрою щодо відведення земельних ділянок</w:t>
      </w:r>
      <w:bookmarkEnd w:id="69"/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ішення №640 «Про надання дозволу на розроблення проєкту землеустрою щодо відведення земельних ділянок»  прийнято поіменним голосуванням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внесення змін до рішення №152 40 сесії 8 скликання Погребищенської міської ради від 23 лютого 2023 року 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»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41 «Про внесення змін до рішення №152 40 сесії 8 скликання Погребищенської міської ради від 23 лютого 2023 року Про надання дозволу на розробку проєкту землеустрою щодо відведення земельної ділянки в постійне користування КП «ПОГРЕБИЩЕКОМУНСЕРВІС» Погребищенської міської ради Вінницького району Вінницької області»»  прийнято поіменним голосуванням. 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припинення дії договору оренди земельної ділянки із земель промисловості, транспорту, зв’язку, енергетики, оборони та іншого призначення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42 «Про припинення дії договору оренди земельної ділянки із земель промисловості, транспорту, зв’язку, енергетики, оборони та іншого призначення»  прийнято поіменним голосуванням. 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продаж земельної ділянки із земель промисловості, транспорту, зв’язку, енергетики, оборони та іншого призначення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43 «Про продаж земельної ділянки із земель промисловості, транспорту, зв’язку, енергетики, оборони та іншого призначення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/>
      </w:pPr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74 по 78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spacing w:lineRule="auto" w:line="240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74.</w:t>
      </w:r>
      <w:bookmarkStart w:id="70" w:name="_Hlk202175822"/>
      <w:r>
        <w:rPr>
          <w:rFonts w:eastAsia="Calibri"/>
          <w:color w:val="000000"/>
          <w:sz w:val="28"/>
          <w:szCs w:val="28"/>
          <w:lang w:val="ru-RU"/>
        </w:rPr>
        <w:t xml:space="preserve"> СЛУХАЛИ: Про припинення дії договору оренди та надання в оренду земельної ділянки житлової та громадської забудови гр. Ставнійчук Л. В.</w:t>
      </w:r>
      <w:bookmarkEnd w:id="70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рішення №644 «Про припинення дії договору оренди та надання в оренду земельної ділянки житлової та громадської забудови гр. Ставнійчук Л. В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7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ЛУХАЛИ: Про внесення змін до договору оренди земельної ділянки рекреаційн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рішення №645 «Про внесення змін до договору оренди земельної ділянки рекреаційного призначення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Calibri"/>
          <w:color w:val="000000"/>
          <w:sz w:val="28"/>
          <w:szCs w:val="28"/>
          <w:lang w:val="ru-RU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7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ЛУХАЛИ: Про внесення змін до договору оренди земельної ділян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рішення №646 «Про внесення змін до договору оренди земельної ділянки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7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ЛУХАЛИ: Про припинення дії договору оренди земельної ділянки із земель житлової та громадської забудов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рішення №647 «Про припинення дії договору оренди земельної ділянки із земель житлової та громадської забудови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Calibri"/>
          <w:color w:val="000000"/>
          <w:sz w:val="28"/>
          <w:szCs w:val="28"/>
          <w:lang w:val="ru-RU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7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СЛУХАЛИ: Про надання в оренду земельної ділянки із земель житлової та громадської забудови гр. Яковишиній Ю. 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ішення №648 «Про надання в оренду земельної ділянки із земель житлової та громадської забудови гр. Яковишиній Ю. С.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79 по 92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49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  <w:tab/>
        <w:t>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0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1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bookmarkStart w:id="71" w:name="_Hlk202179439"/>
      <w:bookmarkEnd w:id="71"/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2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bookmarkStart w:id="72" w:name="_Hlk202179439"/>
      <w:bookmarkEnd w:id="72"/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3 «Про затвердження проєкту землеустрою щодо відведення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4 «Про затвердження проєкту землеустрою щодо відведення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5 «Про затвердження проєкту землеустрою щодо відведення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bookmarkStart w:id="73" w:name="_Hlk202173559"/>
      <w:bookmarkEnd w:id="73"/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6 «Про затвердження проєкту землеустрою щодо відведення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74" w:name="_Hlk202173559"/>
      <w:bookmarkStart w:id="75" w:name="_Hlk202173559"/>
      <w:bookmarkEnd w:id="75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7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8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76" w:name="_Hlk202176242"/>
      <w:r>
        <w:rPr>
          <w:rFonts w:eastAsia="Calibri"/>
          <w:color w:val="000000"/>
          <w:sz w:val="28"/>
          <w:szCs w:val="28"/>
        </w:rPr>
        <w:t>Про затвердження проєкту землеустрою щодо відведення земельної ділянки сільськогосподарського призначення комунальної власності</w:t>
      </w:r>
      <w:bookmarkEnd w:id="76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59 «Про затвердження проєкту землеустрою щодо відведення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60 «Про затвердження проєкту землеустрою щодо відведення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61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77" w:name="_Hlk202169960"/>
      <w:bookmarkEnd w:id="77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ішення №662 «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  <w:bookmarkStart w:id="78" w:name="_Hlk202169960"/>
      <w:bookmarkStart w:id="79" w:name="_Hlk202169960"/>
      <w:bookmarkEnd w:id="79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розробку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рішення №663 «Про розробку технічної документації із землеустрою щодо встановлення (відновлення) меж земельної ділянки в натурі (на місцевості)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94 по 104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документації з нормативної грошової оцінки земель населеного пункту села Бухн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64 «Про затвердження технічної документації з нормативної грошової оцінки земель населеного пункту села Бухни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документації з нормативної грошової оцінки земель населеного пункту села Веселі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65 «Про затвердження технічної документації з нормативної грошової оцінки земель населеного пункту села Веселівка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документації з нормативної грошової оцінки земель населеного пункту села Круподеринц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66 «Про затвердження технічної документації з нормативної грошової оцінки земель населеного пункту села Круподеринці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документації з нормативної грошової оцінки земель населеного пункту села Кулеші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67 «Про затвердження технічної документації з нормативної грошової оцінки земель населеного пункту села Кулешів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документації з нормативної грошової оцінки земель населеного пункту села Морозі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68 «Про затвердження технічної документації з нормативної грошової оцінки земель населеного пункту села Морозівка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документації з нормативної грошової оцінки земель населеного пункту села Павлі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69 «Про затвердження технічної документації з нормативної грошової оцінки земель населеного пункту села Павлівка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80" w:name="_Hlk202179152"/>
      <w:r>
        <w:rPr>
          <w:rFonts w:eastAsia="Calibri"/>
          <w:color w:val="000000"/>
          <w:sz w:val="28"/>
          <w:szCs w:val="28"/>
        </w:rPr>
        <w:t>Про затвердження технічної документації з нормативної грошової оцінки земель населеного пункту села Степанки</w:t>
      </w:r>
      <w:bookmarkEnd w:id="80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70 «Про затвердження технічної документації з нормативної грошової оцінки земель населеного пункту села Степанки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документації з нормативної грошової оцінки земель населеного пункту села Черемошн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71 «Про затвердження технічної документації з нормативної грошової оцінки земель населеного пункту села Черемошне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 документації з нормативної грошової  оцінки земель населеного пункту села Сніжн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72 «Про затвердження технічної  документації з нормативної грошової  оцінки земель населеного пункту села Сніжна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81" w:name="_Hlk202179193"/>
      <w:r>
        <w:rPr>
          <w:rFonts w:eastAsia="Calibri"/>
          <w:color w:val="000000"/>
          <w:sz w:val="28"/>
          <w:szCs w:val="28"/>
        </w:rPr>
        <w:t>Про затвердження технічної  документації з нормативної грошової  оцінки земель населеного пункту села Задорожнє</w:t>
      </w:r>
      <w:bookmarkEnd w:id="81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673 «Про затвердження технічної  документації з нормативної грошової  оцінки земель населеного пункту села Задорожнє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 Про затвердження технічної  документації з нормативної грошової  оцінки земель населеного пункту села Озерн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ішення №674 «Про затвердження технічної  документації з нормативної грошової оцінки земель населеного пункту села Озерна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лен секретаріату 75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 ради 8 скликання                                                Тетяна ГНАТ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eastAsia="Calibri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i w:val="false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4:00Z</dcterms:created>
  <dc:creator>Customer</dc:creator>
  <dc:description/>
  <cp:keywords/>
  <dc:language>en-US</dc:language>
  <cp:lastModifiedBy>Алла Красноштан</cp:lastModifiedBy>
  <cp:lastPrinted>2025-05-26T11:58:00Z</cp:lastPrinted>
  <dcterms:modified xsi:type="dcterms:W3CDTF">2025-07-01T08:03:00Z</dcterms:modified>
  <cp:revision>6</cp:revision>
  <dc:subject/>
  <dc:title>ПОРЯДОК  ВЕДЕННЯ</dc:title>
</cp:coreProperties>
</file>