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  <w:r>
        <w:rPr>
          <w:sz w:val="20"/>
          <w:lang w:val="ru-RU"/>
        </w:rPr>
        <w:t>4 ПОЗАЧЕРГОВА</w:t>
      </w:r>
      <w:r>
        <w:rPr>
          <w:sz w:val="20"/>
        </w:rPr>
        <w:t xml:space="preserve"> 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34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7 жовтня 2022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інформацію керівника Немирівської окружної прокуратури Петраша Р. І. про результати діяльності прокуратури на території Погребищенської міської територіальної громади, шляхом надання узагальнених статистичних та аналітичних даних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bookmarkStart w:id="0" w:name="RANGE!D3"/>
            <w:r>
              <w:rPr>
                <w:color w:val="000000"/>
                <w:szCs w:val="24"/>
              </w:rPr>
              <w:t>Про інформацію начальника Погребищенського сектору поліцейської діяльності №2, відділу поліції №4 Вінницького районного управління поліції ГУНП у Вінницькій області капітана поліції Шеремети Віталія Володимировича про свою діяльність у сфері охорони та захисту прав і свобод людини, протидії злочинності, забезпечення публічної безпеки і порядку на території Погребищенської міської територіальної громади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иконання бюджету Погребищенської міської територіальної громади за 9 місяців 2022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хід виконання Програми  оздоровлення та відпочинку дітей Погребищенської міської територіальної громади на 2021-2024 ро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несення змін та доповнень до Положення про старосту Погребищен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ування старост про свою роботу перед жителями старостинських округів та Погребищенською міською радою 8 склика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дострокове припинення повноважень депутата Погребищенської міської ради 8 скликання Мамчур Є.І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вітування депутатів Погребищенської міської ради 8 склика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структури і загальної чисельності штатів Погребищенської міської ради та її виконавчих органів у новій редакції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творення Молодіжної ради при Погребищенській міській раді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роекту землеустрою щодо відведення земельної ділянки із земель промисловості, транспорту, зв’язку, енергетики, оборони та іншого призначення комунальної власності та надання дозволу на проведення експертної грошової оцінки з метою продажу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 затвердження технічної документації з нормативної грошової оцінки земельної ділянки ПрАТ «Київстар»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 соціальне партнерство з Пастухом С.Б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технічної документації із  землеустрою щодо інвентаризації земельних ділянок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 соціальне партнерство з СТОВ "Дніпро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з ФГ "Володимирович"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 соціальне партнерство з ФГ "Дружба-Л" 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оціальне партнерство з ФГ "Марія-Б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реєстрацію права комунальної власності Погребищенської міської ради (Погребищенської міської територіальної громади) Вінницького району Вінницької області на земельні ділянки водного фонд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рипинення договору оренди земельної ділянки ПрАТ «Київстар"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4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4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4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4"/>
              </w:rPr>
              <w:t>Про внесення змін до договору оренди земельної ділянки сільськ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4"/>
              </w:rPr>
              <w:t>Про внесення змін до рішення 33 сесії 8 скликання Погребищенської міської ради від 29 вересня 2022 року № 1035 «Про надання дозволу на розробку проекту землеустрою  щодо відведення земельної ділянки з метою встановлення земельного сервітуту гр. Стирті О.В.»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10-27T12:57:00Z</dcterms:modified>
  <cp:revision>8</cp:revision>
  <dc:subject/>
  <dc:title>П  Е  Р  Е  Л  І  К</dc:title>
</cp:coreProperties>
</file>